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部项目质量控制措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提高网站项目的质量，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号开始，按照下述缺陷等级，对项目的合成和程序进行内部检查。</w:t>
      </w:r>
    </w:p>
    <w:p>
      <w:pPr>
        <w:pStyle w:val="Normal"/>
        <w:spacing w:lineRule="exact" w:line="500"/>
        <w:ind w:left="105" w:firstLine="360"/>
        <w:rPr/>
      </w:pPr>
      <w:bookmarkStart w:id="0" w:name="OLE_LINK1"/>
      <w:bookmarkEnd w:id="0"/>
      <w:r>
        <w:rPr>
          <w:sz w:val="24"/>
        </w:rPr>
        <w:t>由欧玲玲每周对完成工作进行抽查，并提交检查报告给技术部经理。如检查出问题，需要负责的技术人员及时处理，因此而引起的不计算加班时间。每周对检查出来的问题进行整理汇总，并找出原因，对情节严重的通报并处罚。（大型项目如：门户网站、</w:t>
      </w:r>
      <w:r>
        <w:rPr>
          <w:sz w:val="24"/>
        </w:rPr>
        <w:t>B2B</w:t>
      </w:r>
      <w:r>
        <w:rPr>
          <w:sz w:val="24"/>
        </w:rPr>
        <w:t>、功能复杂的网站不在抽查范围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检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合成的页面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与原设计稿相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按需求定义书制作网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按需求进行补充页面，保证整个网站项目没有页面缺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在宽屏显示器下或在高象素浏览不会出现变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兼容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，兼容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ascii="宋体;SimSun" w:hAnsi="宋体;SimSun" w:cs="宋体;SimSun"/>
                <w:szCs w:val="21"/>
              </w:rPr>
              <w:t>，在其他浏览器访问不出现变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Mwheadline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涉及到链接的地方相应加上链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页面是否方便程序人员加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特殊的字符处理（如特殊字符换行，防止长字符撑大容器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防止文章条数过少容器边框缩小等），使页面不出现撑开或变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需要制作的</w:t>
            </w:r>
            <w:r>
              <w:rPr>
                <w:rFonts w:cs="宋体;SimSun" w:ascii="宋体;SimSun" w:hAnsi="宋体;SimSun"/>
                <w:szCs w:val="21"/>
              </w:rPr>
              <w:t>JS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常识性错误</w:t>
            </w:r>
            <w:r>
              <w:rPr>
                <w:rFonts w:ascii="宋体;SimSun" w:hAnsi="宋体;SimSun" w:cs="宋体;SimSun"/>
                <w:szCs w:val="21"/>
              </w:rPr>
              <w:t>（错字，格式，乱码，无意义的初始信息等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版本控制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测试路径存放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置标网站的检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网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合成好程序的网站</w:t>
            </w:r>
            <w:r>
              <w:rPr>
                <w:rFonts w:ascii="宋体;SimSun" w:hAnsi="宋体;SimSun" w:cs="宋体;SimSun"/>
                <w:szCs w:val="21"/>
              </w:rPr>
              <w:t>要与合成的页面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保持一致，不出现变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页面不出现死连接，页面出错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页面命名要与合成的命名保持一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表单提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初始数据每个页面最少</w:t>
            </w:r>
            <w:r>
              <w:rPr>
                <w:rStyle w:val="Mwheadline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条有意义的数据，禁止录入无意义的数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常识性错误</w:t>
            </w:r>
            <w:r>
              <w:rPr>
                <w:rFonts w:ascii="宋体;SimSun" w:hAnsi="宋体;SimSun" w:cs="宋体;SimSun"/>
                <w:szCs w:val="21"/>
              </w:rPr>
              <w:t>（错字，格式，乱码，无意义的初始信息等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版本控制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测试路径存放情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zSHOP</w:t>
            </w:r>
            <w:r>
              <w:rPr>
                <w:szCs w:val="21"/>
              </w:rPr>
              <w:t>网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、商品页、购物流程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严重级别</w:t>
      </w:r>
      <w:r>
        <w:rPr>
          <w:b/>
          <w:sz w:val="24"/>
        </w:rPr>
        <w:t>bug</w:t>
      </w:r>
      <w:r>
        <w:rPr>
          <w:b/>
          <w:sz w:val="24"/>
        </w:rPr>
        <w:t>包括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网页直接报错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首页、一级栏目链接错误（不管是导航链接，还是信息标题链接、图片链接）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操作流程走不通（例如：会员注册、登陆；商场购物流程、后台订单审核流程；招聘流程等等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表单没有做验证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样式错误（未做任何操作时就已经是存在移位；页面表框显示不全的）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无图片信息，在前台对应页面，图片显示区显示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整站发布不成功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缺少功能、缺少页面，提交报错，功能无效的。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未列在此的其它错误都属于一般性错误</w:t>
      </w:r>
      <w:r>
        <w:rPr>
          <w:color w:val="FF0000"/>
          <w:sz w:val="24"/>
        </w:rPr>
        <w:t>)</w:t>
      </w:r>
    </w:p>
    <w:p>
      <w:pPr>
        <w:pStyle w:val="Normal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处罚制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Bug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面出现错误文字、客户竞争对手的相关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100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情节轻重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前试行，只对检查结果公布，并对情节严重通报处理。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后正式实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4:00Z</dcterms:created>
  <dc:creator>liangml</dc:creator>
  <dc:description/>
  <cp:keywords/>
  <dc:language>en-US</dc:language>
  <cp:lastModifiedBy>l</cp:lastModifiedBy>
  <dcterms:modified xsi:type="dcterms:W3CDTF">2011-03-09T05:27:00Z</dcterms:modified>
  <cp:revision>111</cp:revision>
  <dc:subject/>
  <dc:title/>
</cp:coreProperties>
</file>