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highlight w:val="red"/>
        </w:rPr>
        <w:t>主要为产品介绍</w:t>
      </w:r>
      <w:r>
        <w:rPr>
          <w:rFonts w:cs="Calibri" w:eastAsia="Calibri"/>
          <w:szCs w:val="21"/>
          <w:highlight w:val="red"/>
        </w:rPr>
        <w:t xml:space="preserve"> </w:t>
      </w:r>
      <w:r>
        <w:rPr>
          <w:szCs w:val="21"/>
          <w:highlight w:val="red"/>
        </w:rPr>
        <w:t>解决方案</w:t>
      </w:r>
      <w:r>
        <w:rPr>
          <w:szCs w:val="21"/>
          <w:highlight w:val="red"/>
        </w:rPr>
        <w:t>.</w:t>
      </w:r>
      <w:r>
        <w:rPr>
          <w:szCs w:val="21"/>
          <w:highlight w:val="red"/>
        </w:rPr>
        <w:t>齐顶社区</w:t>
      </w:r>
      <w:r>
        <w:rPr>
          <w:szCs w:val="21"/>
          <w:highlight w:val="red"/>
        </w:rPr>
        <w:t>.</w:t>
      </w:r>
      <w:r>
        <w:rPr>
          <w:szCs w:val="21"/>
          <w:highlight w:val="red"/>
        </w:rPr>
        <w:t>资料下载</w:t>
      </w:r>
      <w:r>
        <w:rPr>
          <w:szCs w:val="21"/>
          <w:highlight w:val="red"/>
        </w:rPr>
        <w:t>.</w:t>
      </w:r>
      <w:r>
        <w:rPr>
          <w:szCs w:val="21"/>
          <w:highlight w:val="red"/>
        </w:rPr>
        <w:t>这几个板块的程序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2650" cy="461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color w:val="FF0000"/>
                <w:szCs w:val="21"/>
                <w:lang w:val="en-GB"/>
              </w:rPr>
              <w:drawing>
                <wp:inline distT="0" distB="0" distL="0" distR="0">
                  <wp:extent cx="235267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Cs w:val="21"/>
                <w:lang w:val="en-GB"/>
              </w:rPr>
              <w:t>页面报错</w:t>
            </w:r>
            <w:r>
              <w:rPr>
                <w:color w:val="FF0000"/>
                <w:szCs w:val="21"/>
                <w:lang w:val="en-GB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产品介绍和解决方案两个页面侧边栏和内容部分包括导航，因为是动态读取内容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产品介绍侧边栏需要补充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JS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效果：页面打开默认只展开分类一的子类，分类二分类三的子类需要点击才展开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首页产品介绍部分，图片和标题没有读取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highlight w:val="red"/>
              </w:rPr>
              <w:t>|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80987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顶部搜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内容包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站内新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产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解决方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highlight w:val="red"/>
              </w:rPr>
              <w:t>|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5840095" cy="179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客户服务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-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资料下载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列表上面的搜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2591435" cy="1003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GB"/>
              </w:rPr>
              <w:t>这个搜索下拉为文件的种类</w:t>
            </w:r>
          </w:p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3619500" cy="1647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8763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lang w:val="en-GB"/>
              </w:rPr>
              <w:t>应该改为输入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highlight w:val="red"/>
              </w:rPr>
              <w:t>|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齐顶社区登录界面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login.shtml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） 后台添加的会员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spacing w:lineRule="auto" w:line="360"/>
              <w:rPr>
                <w:color w:val="FF0000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加入收藏功能要完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>
                <w:highlight w:val="red"/>
              </w:rPr>
              <w:t>|</w:t>
            </w: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436"/>
        <w:gridCol w:w="9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错误描述（项目经理填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路径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截图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描述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错误类型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设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| </w:t>
            </w:r>
            <w:r>
              <w:rPr/>
              <w:t>合成</w:t>
            </w:r>
            <w:r>
              <w:rPr>
                <w:rFonts w:cs="Calibri" w:eastAsia="Calibri"/>
                <w:lang w:val="en-GB"/>
              </w:rPr>
              <w:t xml:space="preserve"> </w:t>
            </w:r>
            <w:r>
              <w:rPr/>
              <w:t>|</w:t>
            </w:r>
            <w:r>
              <w:rPr/>
              <w:t xml:space="preserve"> </w:t>
            </w:r>
            <w:r>
              <w:rPr/>
              <w:t>程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修改反馈记录（格式：时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修改情况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人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理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360" w:right="2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0-12-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5:00Z</dcterms:created>
  <dc:creator>Lisen</dc:creator>
  <dc:description/>
  <cp:keywords/>
  <dc:language>en-US</dc:language>
  <cp:lastModifiedBy>Ron</cp:lastModifiedBy>
  <dcterms:modified xsi:type="dcterms:W3CDTF">2011-08-24T19:10:00Z</dcterms:modified>
  <cp:revision>77</cp:revision>
  <dc:subject/>
  <dc:title>项目修改记录表</dc:title>
</cp:coreProperties>
</file>