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Aug 2015 15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3ABDE927152FFDE10D600768F0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ABDE927152FFDE10D600768F0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VVRGLTgiPjwvaGVhZD48Ym9keT48c3R5bGU+CiAgICAgICAgICAuc3BsaXR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W5lLWhlaWdodDogMThwdDsKICAgICAgICAgIHBhZGRpbmc6NXB4IDAgNXB4IDEwcHg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mb250LXdlaWdodDpib2xkOwogICAgICAgICAgYmFja2dyb3VuZC1jb2xvcjo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OwogICAgICAgICAgfQogICAgICAgICAgYm9keXsKICAgICAgICAgIG1hcmdpbi10b3A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bWFyZ2luLWxlZnQ6MHB4OwogICAgICAgICAgbWFyZ2luLWJvdHRvbT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BtYXJnaW4tcmlnaHQ6MHB4OwogICAgICAgICAgfQogICAgICAgICAgdGR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W5lLWhlaWdodDogMTZwdDsKICAgICAgICAgIH0KICAgICAgICAgIGEsdGQ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SxzZWxlY3QsaW5wdXQscCx0YWJsZSwuZm9udHsKICAgICAgICAgIGNvbG9yOi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Zm9udC1zaXplOiAxMnB4OwogICAgICAgICAgf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AiIGJvcmRlcj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0cj48dGQ+PHRhYmxlIHhtbG5zPSIiIGlkPSJjX2NvbnRlb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VlbTtmb250LWZhbWlseTpBcmlhbDsiPgo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oZWlnaHQ6MjVweDtsaW5lLWhlaWdodDoyOHB4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hbGlnbjpjZW50ZXI7Ij4KICAgICAgICAgIOeug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OhgogICAgICAgIDwvdGQ+PC90cj4KPHRyPjx0ZCBzdHlsZT0ibWFyZ2l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cHg7dGV4dC1hbGlnbjpyaWdodDsiPjwvdGQ+PC90cj4KPHRyPjx0ZCBjbGFzcz0i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uS4quS6uuS/oeaBrzwvdGQ+PC90cj4KPHRyPjx0ZD4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3MTB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yI+Cjx0cj4KPHRkIHN0eWxlPSJ3aWR0aDoxMDBweCIgdmFsaWduPSJ0b3A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aeTJm5ic3A7Jm5ic3A7Jm5ic3A7Jm5ic3A75ZCN77ya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PHRkIHN0eWxlPSJ3aWR0aDoxOTBweCIgdmFsaWduPSJ0b3AiPgrpvprngo7m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N0eWxlPSJ3aWR0aDoxMTBweCIgdmFsaWduPSJ0b3A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CnJm5ic3A7Jm5ic3A7Jm5ic3A7Jm5ic3A75Yir77yaCiAgICAgICAgICAgICAg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7nlLc8L3RkPgo8L3RyPgo8dHI+Cjx0ZCB2YWxpZ249InRvcC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f77yaPC90ZD4KPHRkIHZhbGlnbj0idG9wIj4xOTgw5bm0MuaciAogICAgMjHm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Cjx0ZCB2YWxpZ249InRvcCI+CiAgICAgICAgICAgICAgICDlsYUmbmJzcDvk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LDvvJoKICAgICAgICAgICAgICA8L3RkPgo8dGQgdmFsaWduPSJ0b3A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KPHRkIHZhbGlnbj0idG9wIj7lt6XkvZzlubTpmZD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jUtN+W5tDwvdGQ+Cjx0ZCB2YWxpZ249InRvcCI+55S15a2Q6YKu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j4KYWxleF9nb25nODg4QGhvdG1haWwuY29tCj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j4KPHRkIHZhbGlnbj0idG9wIj4KICAgICAgICAgICAgICAgICAg5om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py677yaCiAgICAgICAgICAgICAgICA8L3RkPgo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PjEzNDE2MjM4MzEyPC90ZD4KPC90cj4K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ogICAgICAgICAgICAgICAgICAgIOaItyZuYnNwOyZuYnNwOyZuYnNwOyZuYnNwO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ICAgICAgICAgICAgICAgICA8L3RkPgo8dGQgY29sc3Bhbj0iMyIgdmFsaWduPSJ0b3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jwvdGQ+CjwvdHI+Cjx0cj4KPHRkIHZhbGlnbj0idG9wIj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Jm5ic3A7Jm5ic3A7Jm5ic3A7Jm5ic3A76auY77yaCiAgICAgICAgICAgICAgICA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gdmFsaWduPSJ0b3AiPjE3MGNtPC90ZD4KPC90cj4KPHRy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uWpmuWnu+eKtuWGte+8mjwvdGQ+Cjx0ZCBjb2xzcGFuPS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5bey5amaPC90ZD4KPC90cj4KPHRyPgo8dGQgdmFsaWduPSJ0b3A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LAmbmJzcDsmbmJzcDsmbmJzcDsmbmJzcDvlnYDvvJo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jb2xzcGFuPSIzIiB2YWxpZ249InRvcCI+CuW5v+W3nuW4gueZveS6keWMuu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iLkeaWsOadkTE15qCLNjAxCjwvdGQ+CjwvdHI+Cjx0cj4KPHRk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YKuJm5ic3A7Jm5ic3A7Jm5ic3A7Jm5ic3A757yW77ya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o8dGQgY29sc3Bhbj0iMyIgdmFsaWduPSJ0b3AiPjUxMDY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Cjx0cj4KPHRkIHZhbGlnbj0idG9wIj7kuKrkurrkuLvpobXvvJo8L3RkPgo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mFsaWduPSJ0b3AiIHN0eWxlPSJ3b3JkLWJyZWFrOmJyZWFrLWFsbDsiPg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o8dGQgdmFsaWduPSJ0b3AiPgogICAgICAgICAgICAgICAgICDlhb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lK4mbmJzcDvor43vvJoKICAgICAgICAgICAgICAgIDwvdGQ+Cjx0ZCBjb2xzcGFuPS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ndvcmQtYnJlYWs6YnJlYWstYWxsOyI+CuS9k+ezu+Wuoeag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eDIwO+WkluWuoeWRmAo8L3RkPgo8L3RyPgo8dHI+Cjx0ZCB2YWxpZ249InRvcCI+UV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Y29sc3Bhbj0iMyIgdmFsaWduPSJ0b3AiPgoKPC90ZD4KPC90cj4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Cjx0cj48dGQgY2xhc3M9InNwbGl0Ij7oh6rmiJHor4Tku7c8L3RkP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PHRhYmxl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wcHg7bGluZS1oZWlnaHQ6MjJweDsiPjx0cj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MHB4OyIgaWQ9IkN1cl9WYWwiIHZhbGlnbj0idG9wIj4KMS4mI3gyMDvlhbflpIfmi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koznlJ/nianljJblt6Xln7rnoYDnn6Xor4bvvIzog73og5zku7vnm7jlhb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kuJrlrqHmoLjlt6XkvZzjgIJDQ0FB5rOo5YaM5L2T57O75aSW5a6h5ZGY77yI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MjA7OTAwMSwxNDAwMDEsT0hTQVMxODAwMe+8iQoyLiYjeDIwO+S4pOW5tOeahOmAn+WG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W3peS9nOe7j+mqjO+8jOeGn+aCiemjn+WTgeihjOS4mui0qOmHj+euoe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zleW+i+azleinhOWSjOaKgOacr+imgeaxguOAggozLiYjeDIwO+WFre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Un+eJqemFtuWItuWJgueahOaKgOacr+WSjOW6lOeUqOeahOW3peS9nOe7j+mqj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6uue7h+OAgemAoOe6uOOAgemlsuaWmeOAgeeDmOeEmeOAgeWVpOmFk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eahOaKgOacr+WSjOazleW+i+azleinhOimgeaxguOAggo0LiYjeDIwO+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LseaWh+WQrOivtOivu+WGmeiDveWKm++8jOeGn+e7g+aOjOaPoW9mZmljZ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S7tuOAggo8L3RkPjwvdHI+PC90YWJsZT48L3RkPjwvdHI+Cjx0cj48dGQ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Ij7msYLogYzmhI/lkJE8L3RkPjwvdHI+Cjx0cj48dGQ+PHRhYmxl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NzEw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siPgo8dHI+Cjx0ZCBzdHlsZT0id2lkdGg6MTAwcHgiIHZhbGlnbj0idG9wIj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7bpl7TvvJo8L3RkPgo8dGQgc3R5bGU9IndpZHRoOjYwMHB4IiB2YWxpZ249InRvcCI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0ZD4KPC90cj4KPHRyPgo8dGQgc3R5bGU9IndpZHRoOjEw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n6LSo77yaPC90ZD4KPHRkIHN0eWxlPSJ3aWR0aDo2MDBwe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iBjDwvdGQ+C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W4jOacm+ihjOS4mu+8mjwvdGQ+Cjx0ZCBzdHlsZT0id2lkdGg6NjA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mo4DmtYvvvIzorqTor4E8L3RkPgo8L3RyPgo8dHI+Cjx0ZC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ZhbGlnbj0idG9wIj7nm67moIflnLDngrnvvJo8L3RkPgo8dGQgc3R5bGU9IndpZHRo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iB2YWxpZ249InRvcCI+5bm/5bee77yb5rex5ZyzPC90ZD4KPC90cj4KPHRyPgo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HB4IiB2YWxpZ249InRvcCI+55uu5qCH6IGM6IO977yaPC90ZD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MDBweCIgdmFsaWduPSJ0b3AiPuiupOivgeW3peeoi+W4iD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KPHRkIHN0eWxlPSJ3aWR0aDoxMDBweCIgdmFsaWduPSJ0b3AiPuaxguiBj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jx0ZCBzdHlsZT0id2lkdGg6NjAwcHgiIHZhbGlnbj0idG9wIj7nm67liY3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t6XkvZw8L3RkPgo8L3RyPgo8L3RhYmxlPjwvdGQ+PC90cj4KPHRyPjx0ZCBjbGFzcz0i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uW3peS9nOe7j+mqjDwvdGQ+PC90cj4KPHRyPjx0ZD4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3MTB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yI+Cjx0cj48dGQgY29sc3Bhbj0iMiIgdmFsaWduPSJ0b3AiPjIwMTQKICAgICAg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QKICAgICAgLzEy77yaCmF6ZWxpcyhzaGFuZ2hhaSkmI3gyMDtpbnRlcm5hdGlvbmFs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dHJhZGluZyYjeDIwO2NvbXBhbnkKCiAgICAgICAgICAgICAg77yI5bCR5LqONTDkurr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8L3RyPgo8dHI+PHRkIGNvbHNwYW49IjIi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K6aOf5ZOB6JCl5YW76YOoCjwv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Cgo8L3N0cm9uZz4mbmJzcDsmbmJzcDsmbmJzcDsmbmJzcDs8L3RkP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aWQ9IkN1cl9WYWwiIGNvbHNwYW49IjIiIHZhbGlnbj0idG9wIj4KMeOAgueUn+eJ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Jgumhueebru+8iOWVpOmFki/mnpzmsYEv54OY54SZ6KGM5Lia77yJ55qE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5pyN5Yqh5bel5L2cCjLjgILlhazlj7jnjrDmnInkuqflk4HvvIzkuLvopoH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og7bkvZPvvIjnu5Plhrfog7bvvIzmnpzog7bvvInlkozlj5jmgKfmt4DnsonlnKj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v57OW5p6c6KGM5Lia55qE5Yy65Z+f6ZSA5ZSu5bel5L2c44CCCjwvdGQ+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c3R5bGU9IndpZHRoOjEwMHB4IiB2YWxpZ249InRvcCI+5rGH5oql5a+56LGh77y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RkIHZhbGlnbj0idG9wIj4KCjwvdGQ+CjwvdHI+Cjx0cj4K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CIgdmFsaWduPSJ0b3AiPuS4i+WxnuS6uuaVsO+8mjwvdGQ+Cj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uroKICAgICAgICAgICAgPC90ZD4KPC90cj4KPHRyPgo8dGQgc3R5bGU9IndpZHRoOjE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+6K+BIOaYjiDkurrvvJo8L3RkPgo8dGQgdmFsaWduPSJ0b3AiPg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o8dGQgc3R5bGU9IndpZHRoOjEwMHB4IiB2YWxpZ249InRvcCI+56a7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PC90ZD4KPHRkIHZhbGlnbj0idG9wIj4KCjwvdGQ+C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uW3peS9nOS4mue7qe+8mjwvdGQ+Cjx0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Q3VyX1ZhbCIgdmFsaWduPSJ0b3AiPgoKPC90ZD4KPC90cj4KPHRyPj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+PGhyIHNpemU9IjEiIHdpZHRoPSIxMDAl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BlMGUwIj48L3RkPjwvdHI+Cjx0cj48dGQ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jIwMTIKICAgICAgLzEwLS3oh7Pku4rvvJoK5YyX5Lqs5Lic5pa557q15qi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CjwvdGQ+PC90cj4KPHRyPgo8dGQgc3R5bGU9IndpZHRoOjEwMHB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5omA5bGe6KGM5Lia77yaPC90ZD4KPHRkIHZhbGlnbj0idG9wIiBzdHlsZT0id2lkdGg6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qOA5rWL77yM6K6k6K+BPC90ZD4KPC90cj4KPHRyPjx0ZC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CjxzdHJvbmc+CuWuoeaguOmDqOmXqO+8iOW5v+W3nuWIhuS4reW/g++8i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mbmJzcDsmbmJzcDsmbmJzcDs8c3Ryb25nPgrlrqHmoLjlkZg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0ZD48L3RyPgo8dHI+PHRkIGlkPSJDdXJfVmFs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2YWxpZ249InRvcCI+CjEuQ0NBQSYjeDIwO0lTTzIyMDAw44CB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44CBR0IvVDI4MDAx5a6h5qC45ZGYCjIu5LuO5LqL6aOf5ZOBL+WMluW3pS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ooYzkuJrnmoTotKjph4/jgIHnjq/looPjgIHlronlhajnrqHnkIbkvZPns7vlrqHm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PC90cj4KPHRyPgo8dGQgc3R5bGU9IndpZHRoOjEwMHB4IiB2YWxpZ249InRvcCI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+56LGh77yaPC90ZD4KPHRkIHZhbGlnbj0idG9wIj4KCjwvdGQ+CjwvdHI+Cjx0cj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BweCIgdmFsaWduPSJ0b3AiPuS4i+WxnuS6uuaVsO+8m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CgrkuroKICAgICAgICAgICAgPC90ZD4KPC90cj4KPHRyPgo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HB4IiB2YWxpZ249InRvcCI+6K+BIOaYjiDkurrvvJo8L3Rk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oKPC90ZD4KPC90cj4KPHRyPgo8dGQgc3R5bGU9IndpZHRoOjEwMHB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56a76IGM5Y6f5Zug77yaPC90ZD4KPHRkIHZhbGlnbj0idG9wIj4KCj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j4KPHRkIHN0eWxlPSJ3aWR0aDoxMDBweCIgdmFsaWduPSJ0b3AiPu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dGQ+Cjx0ZCBpZD0iQ3VyX1ZhbCIgdmFsaWduPSJ0b3AiPgoKPC90ZD4K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2xzcGFuPSIyIiB2YWxpZ249InRvcCI+PGhyIHNpemU9IjEiIHdpZHRoPSIxMDA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jb2xvcjojZTBlMGUwIj48L3RkPjwvdHI+Cjx0cj4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PjIwMDcKICAgICAgLzktLTIwMTQKICAgICAgLzPvvJo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6eN6YW25Yi25YmC6ZuG5ZuiCgogICAgICAgICAgICAgIO+8iDE1MC01MDDkurr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8L3RyPgo8dHI+Cjx0ZCBzdHlsZT0id2lkdGg6MTAwcH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7miYDlsZ7ooYzkuJrvvJo8L3RkPgo8dGQgdmFsaWduPSJ0b3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kwcHg7Ij7liLboja8v55Sf54mp5bel56iLPC90ZD4KPC90cj4KPHRyPj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2YWxpZ249InRvcCI+CjxzdHJvbmc+CuaKgOacr+mDqA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c3Ryb25nPgrmioDmnK/nu4/nkIYK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8L3RyPgo8dHI+PHRkIGlkPSJDdXJfVmFs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ui0n+i0o+WNsOW6pumihuWFiOWFrOWPuOmFtuWItuWJgu+8iOmdnua3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zlumFtuetie+8ieWcqOWbveWGhee6uue7h++8iOaKm+WFieWSjOawtOa0l++8i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+8jOWVpOmFku+8jOaenOaxge+8jOeDmOeEmeetieihjOS4mueahOaKgOacr+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MheaLrO+8mgoxLumFtuWItuWJguihjOS4muernuS6ieWvueaJi+W4guWc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wg+afpeWSjOWIhuaekAoyLkFFVEzlhazlj7jkuqflk4HnmoTmioDmnK/lrqP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rq3lkozor5Xpqozlt6XkvZwKMy7otJ/otKPlhazlj7jlr7nnu4/plIDllYblko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ov5vooYzmioDmnK/plIDllK7lkozllK7lkI7mnI3liqEKNC7lhazlj7j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prlkozmlrDnmoTop6PlhrPmlrnmoYjkuqflk4HnmoTlvIDlj5EKPC90ZD4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zdHlsZT0id2lkdGg6MTAwcHgiIHZhbGlnbj0idG9wIj7msYfmiqXlr7nosaH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PgoKPC90ZD4KPC90cj4KPHRyPgo8dGQ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iB2YWxpZ249InRvcCI+5LiL5bGe5Lq65pWw77yaPC90ZD4KPHRk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ugogICAgICAgICAgICA8L3RkPgo8L3RyPgo8dHI+Cjx0ZCBzdHlsZT0id2lkdGg6MT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or4Eg5piOIOS6uu+8mjwvdGQ+Cjx0ZCB2YWxpZ249InRvcCI+Cg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Cjx0ZCBzdHlsZT0id2lkdGg6MTAwcHgiIHZhbGlnbj0idG9wIj7nprv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Jo8L3RkPgo8dGQgdmFsaWduPSJ0b3AiPgoKPC90ZD4KPC90cj4KPHRyPgo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HB4IiB2YWxpZ249InRvcCI+5bel5L2c5Lia57up77yaPC90ZD4KPHRk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dXJfVmFsIiB2YWxpZ249InRvcCI+Cgo8L3RkPgo8L3RyPgo8dHI+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8aHIgc2l6ZT0iMSIgd2lkdGg9IjEwMCUiIGFsaWduPSJyaWdo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MGUwZTAiPjwvdGQ+PC90cj4KPHRyPjx0ZC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MjAwNgogICAgICAvNi0tMjAwNwogICAgICAvOO+8mgrkuJzojp7ms5vkuprlp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gKPC90ZD48L3RyPgo8dHI+Cjx0ZC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ZhbGlnbj0idG9wIj7miYDlsZ7ooYzkuJrvvJo8L3RkPgo8dGQ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NTkwcHg7Ij7liLboja8v55Sf54mp5bel56iLPC90ZD4K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2YWxpZ249InRvcCI+CjxzdHJvbmc+CuaKgOacr+mDqA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c3Ryb25nPgrnoJTlj5HkuJPlkZgK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0ZD48L3RyPgo8dHI+PHRkIGlkPSJDdXJfVmFs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+CumlsuaWmemFtuWItuWJgu+8mgoxLumlsuaWmeeUqO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FtuWtpuaAp+i0qOeglOeptgoyLumlsuaWmemFtuWItuWJguS6p+WTgeeahOWkjem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6lOeUqOaAp+ivhOS7twrnurrnu4fphbbliLbliYLvvJoKMS7ooYzkuJrnq57ku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nInlhbPluILlnLrlkozkuqflk4HnmoTosIPmn6XlkozliIbmnpAKMi7nurrnu4f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phbblrabmgKfotKjliIbmnpAKMy7nurrnu4fphbbliLbliYLkuqflk4H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3phY3vvIzku6Xlj4rlhbblupTnlKjmgKfor4Tku7cKNC7nurrnu4fphbbliLbli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lK7liY3lkozllK7lkI7mioDmnK/mnI3liqEKPC90ZD48L3RyPgo8dHI+C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cHgiIHZhbGlnbj0idG9wIj7msYfmiqXlr7nosaHvvJo8L3Rk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oKPC90ZD4KPC90cj4KPHRyPgo8dGQgc3R5bGU9IndpZHRoOjEwMHB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5LiL5bGe5Lq65pWw77yaPC90ZD4KPHRkIHZhbGlnbj0idG9wIj4KCuS6u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o8L3RyPgo8dHI+Cjx0ZCBzdHlsZT0id2lkdGg6MTA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or4Eg5piOIOS6uu+8mjwvdGQ+Cjx0ZCB2YWxpZ249InRvcCI+Cgo8L3RkPgo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ZCBzdHlsZT0id2lkdGg6MTAwcHgiIHZhbGlnbj0idG9wIj7nprvogYzljp/lm6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mFsaWduPSJ0b3AiPgoKPC90ZD4KPC90cj4KPHRyPgo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HB4IiB2YWxpZ249InRvcCI+5bel5L2c5Lia57up77yaPC90ZD4KPHRkIGlkPSJDdXJf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+Cgo8L3RkPgo8L3RyPgo8dHI+PHRk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8aHIgc2l6ZT0iMSIgd2lkdGg9IjEwMCUiIGFsaWduPSJyaWdo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iPjwvdGQ+PC90cj4KPHRyPjx0ZCBjb2xzcGFuPSIyIiB2YWxpZ249InRvcC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ICAgICAvNi0tMjAwMwogICAgICAvNu+8mgrmsrPljZfmgJ3lv7Xpo5/lk4H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KCiAgICAgICAgICAgICAg77yINTAwLTEwMDDkurrvvIk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o8dHI+Cjx0ZCBzdHlsZT0id2lkdGg6MTAwcHgiIHZhbGlnbj0idG9wIj7miYD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Jo8L3RkPgo8dGQgdmFsaWduPSJ0b3AiIHN0eWxlPSJ3aWR0aDogNTkwcHg7Ij7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ojotLnlk4Eo6aOf5ZOB44CB6aWu5paZ44CB5YyW5aaG5ZOBKTwvdGQ+CjwvdHI+C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gdmFsaWduPSJ0b3AiPgo8c3Ryb25nPgrlk4HotKjnrqHnkIbpg6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Jm5ic3A7Jm5ic3A7Jm5ic3A7PHN0cm9uZz4K5ZOB6LSo5bel56iL5biI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ZuYnNwOyZuYnNwOyZuYnNwOzwvdGQ+PC90cj4KPHRyPjx0ZCBpZD0i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bCIgY29sc3Bhbj0iMiIgdmFsaWduPSJ0b3AiPgoxLuWOn+eJqeaWme+8iOmdouey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iCieexu++8jOi+heaWme+8ieeahOaKveagt+WSjOajgOa1i+WIhuaekAoy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n+WGu+mjn+WTge+8iOmluuWtkO+8jOmdoueCue+8jOaxpOWchu+8ieeahO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uoeeQhuW3peS9nAozLuWNj+WKqeaKgOacr+mDqOi/m+ihjOmAn+WGu+S6p+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UueiJr+WSjOaWsOS6p+WTgeW8gOWPkQo8L3RkPjwvdHI+Cjx0cj4K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BweCIgdmFsaWduPSJ0b3AiPuaxh+aKpeWvueixoe+8mjwvdGQ+Cj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go8L3RkPgo8L3RyPgo8dHI+Cjx0ZCBzdHlsZT0id2lkdGg6MTA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kuIvlsZ7kurrmlbDvvJo8L3RkPgo8dGQgdmFsaWduPSJ0b3AiPgoK5Lq6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CjwvdHI+Cjx0cj4KPHRkIHN0eWxlPSJ3aWR0aDoxMDBwe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SDmmI4g5Lq677yaPC90ZD4KPHRkIHZhbGlnbj0idG9wIj4KCjwvdGQ+CjwvdHI+Cj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DBweCIgdmFsaWduPSJ0b3AiPuemu+iBjOWOn+WboO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+Cgo8L3RkPgo8L3RyPgo8dHI+Cjx0ZC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ZhbGlnbj0idG9wIj7lt6XkvZzkuJrnu6nvvJo8L3RkPgo8dGQgaWQ9IkN1cl9WYWw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KCjwvdGQ+CjwvdHI+CjwvdGFibGU+PC90ZD48L3RyPgo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xpdCI+5pWZ6IKy57uP5Y6GPC90ZD48L3RyPgo8dHI+PHRkP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cxM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KPHRyPgo8dGQgc3R5bGU9IndpZHRoOjE4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DMKICAgICAgLzkKLS0KMjAwNgogICAgICAvNgo8L3RkPgo8dGQgc3R5bGU9IndpZHR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tcmlnaHQ6MTBweDsiIHZhbGlnbj0idG9wIj4K5Y2O5Y2X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Cjx0ZCBzdHlsZT0id2lkdGg6MjIwcHg7cGFkZGluZy1yaWdodDoxMHB4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rovbvljJblt6XnqIsKPC90ZD4KPHRkIHN0eWxlPSJ3aWR0aDo5MHB4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ehleWjqzwvdGQ+CjwvdHI+Cjx0ciBhbGlnbj0ibGVmdCI+PHRkIGlkPSJDdXJf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0IiB2YWxpZ249InRvcCI+CjEu6aG65Yip5a6M5oiQ5YWo6YOo5LiT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Lmg77yM54m55Yir5piv5aSp54S25Lqn54mp5YyW5a2m77yM5pyJ5py65YyW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rC05YyW5ZCI54mp5YyW5a2m77yM6IO25L2T5YyW5a2m77yM6aOf5ZOB6YW25a2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oyLuavleS4muiuuuaWh+S4uumFteavjeiRoeiBmuezlueahOmFtuazlee6r+WMl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wo8L3RkPjwvdHI+Cjx0ciBhbGlnbj0ibGVmdCI+PHRk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8SFIgc2l6ZT0iMSIgd2lkdGg9IjEwMCUiIHN0eWxlPSJjb2xvcjojZTBlMGUw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x0cj4KPHRkIHN0eWxlPSJ3aWR0aDoxODBweCIgdmFsaWduPSJ0b3AiPgoxOTk3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5Ci0tCjIwMDEKICAgICAgLzYKPC90ZD4KPHRkIHN0eWxlPSJ3aWR0aDoyM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XJpZ2h0OjEwcHg7IiB2YWxpZ249InRvcCI+Cuays+WNl+WGnOS4muWkp+Wtpgo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IyMHB4O3BhZGRpbmctcmlnaHQ6MTBweDsi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eR5a2m5LiO5bel56iLCjwvdGQ+Cjx0ZCBzdHlsZT0id2lkdGg6OTBwe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7mnKznp5E8L3RkPgo8L3RyPgo8dHIgYWxpZ249ImxlZnQiPjx0ZCBpZD0iQ3Vy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9sc3Bhbj0iNCIgdmFsaWduPSJ0b3AiPgrpo5/lk4Hlt6XnqIvvvIzlhpzkuqflk4H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iqDlt6XvvIzng5jnhJnnrYnnrYkKPC90ZD48L3RyPgo8L3RhYmxlPjwvdGQ+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c3BsaXQiPuWfueiuree7j+WOhjwvdGQ+PC90cj4KPHRyPjx0ZD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BweDtsaW5lLWhlaWdodDoyMnB4OyI+Cjx0cj4KPHRkIHN0eWxlPSJ3aWR0aDoxMTB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oyMDA2CiAgICAgIC8xMQotLQoyMDA2CiAgICAgIC8xMg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IyMHB4O3BhZGRpbmctcmlnaHQ6MTBweDsiIHZhbGlnbj0idG9wIj4K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h5Lit5Zu9CjwvdGQ+Cjx0ZCBzdHlsZT0id2lkdGg6MjIwcHg7cGFkZGluZy1y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dmFsaWduPSJ0b3AiPgror7rnu7Tkv6HphbbliLbliYLlnKjng5jnhJnlkozosL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nmoTlupTnlKgKPC90ZD4KPHRkIHN0eWxlPSJ3aWR0aDoxNj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jwvdGQ+CjwvdHI+Cjx0ciBhbGlnbj0ibGVmdCI+PHRkIGlkPSJDdXJfVmFs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2YWxpZ249InRvcCI+CjIwMDblubQxMeaciDI4LTI55pel5Zyo5bm/5bee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657u05L+h5Lit5Zu95YWz5LqO44CK6YW25Yi25YmC5Zyo6LC354mp5Yqg5be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L5oqA5pyv6K665Z2b44CCCjwvdGQ+PC90cj4KPC90YWJsZT48L3RkP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nNwbGl0Ij4KICAgICAgICAgICAg6K+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mCiAgICAgICAgICA8L3RkPjwvdHI+Cjx0cj48dGQ+PHRhYmxl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NzEw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siPgo8dHI+Cjx0ZCBzdHlsZT0id2lkdGg6MTEwcHgiIHZhbGlnbj0idG9w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8xMDwvdGQ+Cjx0ZCBzdHlsZT0id2lkdGg6MjIwcHg7cGFkZGluZy1yaWdodDo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0b3AiPgpJU0/kvZPns7vlhoXlrqHlkZgv5rOo5YaM5a6h5qC45ZGYC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zdHlsZT0id2lkdGg6MzgwcHgiIHZhbGlnbj0idG9wIj4KCjwvdGQ+CjwvdHI+Cjx0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RkIGNvbHNwYW49IjMiIHZhbGlnbj0idG9wIj48SFIgc2l6ZT0i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HN0eWxlPSJjb2xvcjojZTBlMGUwIj48L3RkPjwvdHI+Cjx0cj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TBweCIgdmFsaWduPSJ0b3AiPjIwMDUKICAgICAgLzEwPC90ZD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yMjBweDtwYWRkaW5nLXJpZ2h0OjEwcHg7IiB2YWxpZ249InRvcCI+CuWkp+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Free6pwo8L3RkPgo8dGQgc3R5bGU9IndpZHRoOjM4MHB4IiB2YWxpZ249InRvcCI+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L3RhYmxlPjwvdGQ+PC90cj4KPHRyPjx0ZCBjbGFzcz0ic3BsaXQi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mzwvdGQ+PC90cj4KPHRyPjx0ZD4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j48dHI+PHRkIHdpZHRoPSI4NSUi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AiIGNlbGxzcGFjaW5nPSIwIiBjZWxscGFkZGluZz0iMC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KPHRyPgo8dGQgc3R5bGU9IndpZHRoOjEy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77yI54af57uD77yJ77yaCiAgICAgICAgICAgICAgICA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5MHB4IiB2YWxpZ249InRvcCI+CiAgICAgICAgICAgICAgICAgICAg5ZCs6K+077y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J77yM6K+75YaZ77yI54af57uD77yJCiAgICAgICAgICAgICAgICAgID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KPHRkIHN0eWxlPSJ3aWR0aDoxMjBweCIgdmFsaWduPSJ0b3AiPuaZrumAmuivne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+8ie+8mgogICAgICAgICAgICAgICAgPC90ZD4KPHRkIHN0eWxlPSJ3aWR0aDo1OTB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ogICAgICAgICAgICAgICAgICAgIOWQrOivtO+8iOeGn+e7g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+8iOeGn+e7g++8iQogICAgICAgICAgICAgICAgICA8L3RkPgo8L3Ry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IwcHgiIHZhbGlnbj0idG9wIj7oi7Hor63nrYnnuqf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uiLseivreWFree6pzwvdGQ+CjwvdHI+CjwvdGFibGU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0ZD48L3RyPgo8L3RhYmxlPjwvdGQ+PC90cj48L3RhYmxl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ABDE927152FFDE10D600768F0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