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C492.3B9DA1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C492.3B9D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68D250/file840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0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8400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9005114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9005114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6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7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5-03-10T02:5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5-07-22T07:2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4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9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39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FMKEJI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7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98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0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0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plit, li.split, div.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l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ED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ont, li.font, div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840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0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0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0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8.0pt 90.0pt 63.8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ack vlink=3Dblack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710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width:53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cellspacing:1.5pt;mso-yfti-tbllook:1184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padding=3D0 style=3D'mso-c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pt;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21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6.0pt;mso-ascii-font-family:Arial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mso-bidi-font-family:Arial;color:black'&gt;&amp;#31616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6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amp;nbsp;&amp;nbsp;&amp;nbsp;&amp;nbsp;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0pt;mso-ascii-font-family:Arial;mso-hansi-font-family:Arial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1382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0pt;font-family:"Arial","sans-serif";color:black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0010;&amp;#20154;&amp;#20449;&amp;#2468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995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90 valign=3Dtop style=3D'width:1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446;&amp;#32501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615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10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89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986;&amp;#29983;&amp;#26085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98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80;&lt;span lang=3DEN-US&gt;7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8&lt;/span&gt;&amp;#26085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621;&lt;span lang=3DEN-US&gt;&amp;nbsp;&lt;/span&gt;&amp;#2030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amp;nbsp;&lt;/span&gt;&amp;#22320;&amp;#65306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24030;&lt;span lang=3DEN-US&gt;-&lt;/span&gt;&amp;#338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703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37;&amp;#20316;&amp;#24180;&amp;#3848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0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4180;&amp;#20197;&amp;#19978;&lt;span lang=3DEN-US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005;&amp;#23376;&amp;#37038;&amp;#2021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limian2000@163.com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63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64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591576177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523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396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60c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130;&amp;#23035;&amp;#29366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50;&amp;#2313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320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233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24030;&amp;#32463;&amp;#27982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1457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7038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3253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5107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33258;&amp;#25105;&amp;#35780;&amp;#2021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710 valign=3Dtop style=3D'width:53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412;&amp;#20154;&amp;#24615;&amp;#26684;&amp;#24320;&amp;#263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8909;&amp;#24773;&amp;#22823;&amp;#26041;&amp;#65292;&amp;#31036;&amp;#35980;&amp;#2445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307;&amp;#24037;&amp;#20316;&amp;#31215;&amp;#26497;&amp;#35748;&amp;#30495;&amp;#65292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4863;&amp;#24378;&amp;#65292;&amp;#26377;&amp;#21019;&amp;#26032;&amp;#31934;&amp;#3107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33021;&amp;#22312;&amp;#21387;&amp;#21147;&amp;#19979;&amp;#24037;&amp;#203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5;&amp;#26377;&amp;#33391;&amp;#22909;&amp;#30340;&amp;#23398;&amp;#20064;&amp;#12289;&amp;#27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20197;&amp;#21450;&amp;#34920;&amp;#36798;&amp;#33021;&amp;#21147;&amp;#65307;&amp;#1997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4515;&amp;#24378;&amp;#65281;&amp;#22312;&amp;#27492;&amp;#21457;&amp;#20986;&amp;#27714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4076;&amp;#26395;&amp;#22312;&amp;#36136;&amp;#37327;&amp;#31649;&amp;#29702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6;&amp;#39640;&amp;#32844;&amp;#20301;&amp;#26041;&amp;#38754;&amp;#21521;&amp;#26356;&amp;#2348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9046;&amp;#22495;&amp;#21457;&amp;#23637;&amp;#65292;&amp;#23398;&amp;#20064;&amp;#26356;&amp;#228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38754;&amp;#30340;&amp;#30693;&amp;#357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red'&gt;&amp;#26412;&amp;#20154;&amp;#24050;&amp;#36890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FSMS&lt;/span&gt;&amp;#21644;&lt;span lang=3DEN-US&gt;QMS&lt;/span&gt;&amp;#200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0307;&amp;#31995;&amp;#22269;&amp;#23478;&amp;#27880;&amp;#20876;&amp;#2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21592;&amp;#22522;&amp;#30784;&amp;#30693;&amp;#35782;&amp;#21450;&amp;#23457;&amp;#26680;&amp;#3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782;&amp;#32771;&amp;#35797;&amp;#65292;&amp;#29616;&amp;#22791;&amp;#327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EMS&lt;/span&gt;&amp;#29615;&amp;#22659;&amp;#31649;&amp;#29702;&amp;#20307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69;&amp;#23478;&amp;#27880;&amp;#20876;&amp;#23457;&amp;#26680;&amp;#215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7714;&amp;#32844;&amp;#24847;&amp;#215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040;&amp;#23703;&amp;#26102;&amp;#3838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19968;&amp;#20010;&amp;#26376;&amp;#2086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37;&amp;#20316;&amp;#24615;&amp;#3613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40;&amp;#3284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76;&amp;#26395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555;&amp;#36895;&amp;#28040;&amp;#36153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(&lt;/span&gt;&amp;#39135;&amp;#21697;&amp;#12289;&amp;#39278;&amp;#260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2918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)&lt;/span&gt;&amp;#65307;&amp;#21046;&amp;#33647;&lt;span lang=3DEN-US&gt;/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9983;&amp;#29289;&amp;#2403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446;&amp;#26631;&amp;#22320;&amp;#2885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2403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399;&amp;#26395;&amp;#34218;&amp;#2770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8754;&amp;#35758;&lt;span lang=3DEN-US&gt;/&lt;/span&gt;&amp;#26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446;&amp;#26631;&amp;#32844;&amp;#330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136;&amp;#37327;&amp;#31649;&amp;#2970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&lt;/span&gt;&amp;#27979;&amp;#35797;&amp;#32463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(QA/QC&lt;/span&gt;&amp;#32463;&amp;#29702;&lt;span lang=3DEN-US&gt;)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36136;&amp;#37327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/&lt;/span&gt;&amp;#27979;&amp;#35797;&amp;#20027;&amp;#3164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(QA/QC&lt;/span&gt;&amp;#20027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)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4037;&amp;#20316;&amp;#32463;&amp;#3956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4/9-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33267;&amp;#20170;&amp;#65306;&amp;#24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0;&amp;#29943;&amp;#32908;&amp;#21270;&amp;#22918;&amp;#21697;&amp;#26377;&amp;#3848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1000-5000&lt;/span&gt;&amp;#20154;&amp;#65289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52;&amp;#23646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90 valign=3Dtop style=3D'width:4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555;&amp;#36895;&amp;#28040;&amp;#36153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(&lt;/span&gt;&amp;#39135;&amp;#21697;&amp;#12289;&amp;#39278;&amp;#260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2918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1697;&amp;#25511;&amp;#37096;&lt;/span&gt;&lt;/strong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6136;&amp;#37327;&amp;#31649;&amp;#29702;&lt;span lang=3DEN-US&gt;/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979;&amp;#35797;&amp;#20027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(QA/QC&lt;/span&gt;&amp;#20027;&amp;#31649;&lt;span lang=3DEN-US&gt;)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24030;&amp;#29943;&amp;#32908;&amp;#21270;&amp;#22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6377;&amp;#38480;&amp;#20844;&amp;#21496;&amp;#26159;&amp;#19968;&amp;#23478;&amp;#30005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8144;&amp;#21806;&amp;#20026;&amp;#20027;&amp;#65292;&amp;#20855;&amp;#22791;&amp;#20135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1457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OEM&lt;/span&gt;&amp;#29983;&amp;#20135;&amp;#21697;&amp;#29260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0446;&amp;#21069;&amp;#25317;&amp;#26377;&amp;#19977;&amp;#22823;&amp;#33258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9260;&amp;#21830;&amp;#22478;&amp;#30340;&amp;#30005;&amp;#21830;&amp;#24179;&amp;#214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998;&amp;#21035;&amp;#26159;&amp;#8220;&amp;#29943;&amp;#32908;&amp;#21270;&amp;#22918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2478;&amp;#8221;&amp;#12289;&amp;#8220;&amp;#32420;&amp;#38597;&amp;#20445;&amp;#20581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1830;&amp;#22478;&amp;#8221;&amp;#12289;&amp;#8220;&amp;#21807;&amp;#19968;&amp;#20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7597;&amp;#23156;&amp;#8221;&amp;#19977;&amp;#22823;&amp;#20027;&amp;#25171;&amp;#30005;&amp;#21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79;&amp;#21488;&amp;#12290;&amp;#32780;&amp;#25105;&amp;#20316;&amp;#20026;&amp;#19968;&amp;#235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1;&amp;#23376;&amp;#30340;&amp;#24037;&amp;#20316;&amp;#20869;&amp;#23481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. 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509;&amp;#25163;&amp;#28526;&amp;#24030;&amp;#32420;&amp;#38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36141;&amp;#25209;&amp;#25991;&amp;#30340;&amp;#30456;&amp;#20851;&amp;#24037;&amp;#2031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253;&amp;#25324;&amp;#21478;&amp;#22806;&amp;#20174;&amp;#20854;&amp;#20182;&amp;#20844;&amp;#214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36141;&amp;#30340;&amp;#20004;&amp;#20010;&amp;#20445;&amp;#20581;&amp;#39135;&amp;#216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216;&amp;#26415;&amp;#36716;&amp;#35753;&amp;#24037;&amp;#20316;&amp;#65292;&amp;#2019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27;&amp;#36131;&amp;#35813;&amp;#20004;&amp;#20135;&amp;#21697;&amp;#30340;&amp;#26679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5;&amp;#26816;&amp;#12289;&amp;#20986;&amp;#25253;&amp;#21578;&amp;#31561;&amp;#30456;&amp;#2085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36319;&amp;#36394;&amp;#65307;&amp;#22312;&amp;#27492;&amp;#36807;&amp;#31243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35753;&amp;#26041;&amp;#21450;&amp;#26102;&amp;#27807;&amp;#36890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amp;#39046;&amp;#23548;&amp;#27719;&amp;#25253;&amp;#30456;&amp;#20851;&amp;#30340;&amp;#3682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4773;&amp;#20917;&amp;#65292;&amp;#20197;&amp;#21450;&amp;#19982;&amp;#25919;&amp;#24220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30340;&amp;#27807;&amp;#36890;&amp;#24037;&amp;#20316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. 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127;&amp;#36131;&amp;#20445;&amp;#20581;&amp;#39135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1378;&amp;#21450;&amp;#25209;&amp;#25991;&amp;#30456;&amp;#20851;&amp;#38382;&amp;#39064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5299;&amp;#20915;&amp;#19982;&amp;#36319;&amp;#36394;&amp;#65292;&amp;#22312;&amp;#27492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19982;&amp;#30456;&amp;#20851;&amp;#25919;&amp;#24220;&amp;#30417;&amp;#31649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6827;&amp;#34892;&amp;#27807;&amp;#36890;&amp;#65292;&amp;#23613;&amp;#21487;&amp;#33021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0844;&amp;#21496;&amp;#25215;&amp;#21463;&amp;#30456;&amp;#20851;&amp;#25439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3. 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127;&amp;#36131;&amp;#20445;&amp;#20581;&amp;#39135;&amp;#2169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OEM&lt;/span&gt;&amp;#24037;&amp;#21378;&amp;#30340;&amp;#27807;&amp;#3689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6;&amp;#37327;&amp;#36319;&amp;#36394;&amp;#24037;&amp;#20316;&amp;#65292;&amp;#21253;&amp;#2532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OEM&lt;/span&gt;&amp;#24037;&amp;#21378;&amp;#23457;&amp;#26597;&amp;#35780;&amp;#2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135;&amp;#21697;&amp;#36136;&amp;#37327;&amp;#24322;&amp;#24120;&amp;#22788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30456;&amp;#20851;&amp;#24037;&amp;#20316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4. 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127;&amp;#36131;&amp;#26032;&amp;#21697;&amp;#24320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340;&amp;#23457;&amp;#26597;&amp;#65292;&amp;#21253;&amp;#25324;&amp;#20379;&amp;#24212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0340;&amp;#30456;&amp;#20851;&amp;#36164;&amp;#36136;&amp;#65292;&amp;#20197;&amp;#21450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1253;&amp;#35013;&amp;#26631;&amp;#31614;&amp;#26631;&amp;#35782;&amp;#35774;&amp;#357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;&amp;#20214;&amp;#21512;&amp;#35268;&amp;#24615;&amp;#30340;&amp;#23457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5. 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127;&amp;#36131;&amp;#20135;&amp;#21697;&amp;#37096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0379;&amp;#24212;&amp;#21830;&amp;#36873;&amp;#25321;&amp;#65292;&amp;#23545;&amp;#2037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830;&amp;#36827;&amp;#34892;&amp;#36164;&amp;#36136;&amp;#21450;&amp;#29616;&amp;#22330;&amp;#2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30340;&amp;#24037;&amp;#2031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6. 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127;&amp;#36131;&amp;#23436;&amp;#25104;&amp;#20844;&amp;#214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9135;&amp;#21697;&amp;#27969;&amp;#36890;&amp;#35768;&amp;#21487;&amp;#35777;&amp;#2115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0340;&amp;#24037;&amp;#20316;&amp;#65292;&amp;#24182;&amp;#23436;&amp;#25104;&amp;#36164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82;&amp;#20132;&amp;#65292;&amp;#33719;&amp;#21462;&amp;#21150;&amp;#29702;&amp;#22238;&amp;#2519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7. 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327;&amp;#21161;&amp;#30456;&amp;#20851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4;&amp;#21462;&amp;#20379;&amp;#24212;&amp;#21830;&amp;#36164;&amp;#36136;&amp;#30340;&amp;#23457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518;&amp;#36882;&amp;#20132;&amp;#65292;&amp;#20197;&amp;#21450;&amp;#30456;&amp;#20851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6164;&amp;#36136;&amp;#30340;&amp;#36319;&amp;#36827;&amp;#26356;&amp;#26032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8. 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327;&amp;#21161;&amp;#23436;&amp;#25104;&amp;#28120;&amp;#23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9483;&amp;#27963;&amp;#21160;&amp;#36127;&amp;#36131;&amp;#37096;&amp;#38376;&amp;#30340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20445;&amp;#20581;&amp;#39135;&amp;#21697;&amp;#19978;&amp;#32447;&amp;#30003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6136;&amp;#30340;&amp;#25972;&amp;#29702;&amp;#24037;&amp;#2031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right style=3D'text-align:righ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2/12--2014/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24191;&amp;#35199;&amp;#20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3;&amp;#21033;&amp;#37237;&amp;#27597;&amp;#26377;&amp;#38480;&amp;#20844;&amp;#21496;&amp;#652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150-500&lt;/span&gt;&amp;#20154;&amp;#65289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52;&amp;#23646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90 valign=3Dtop style=3D'width:4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555;&amp;#36895;&amp;#28040;&amp;#36153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(&lt;/span&gt;&amp;#39135;&amp;#21697;&amp;#12289;&amp;#39278;&amp;#260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2918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trong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QA&lt;/span&gt;&lt;/strong&gt;&lt;strong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family:SimSun;mso-bidi-font-family:SimSun;color:black'&gt;&amp;#3709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family:SimSun;mso-bidi-font-family:SimSun'&gt;QA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2463;&amp;#29702;&lt;/span&gt;&lt;/strong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027;&amp;#35201;&amp;#36127;&amp;#36131;&amp;#36136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1995;&amp;#12289;&amp;#20379;&amp;#24212;&amp;#21830;&amp;#31649;&amp;#29702;&amp;#1228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5143;&amp;#25237;&amp;#35785;&amp;#22788;&amp;#29702;&amp;#31561;&amp;#65292;&amp;#20855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4;&amp;#33410;&amp;#22914;&amp;#19979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.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2500;&amp;#25252;&amp;#20844;&amp;#21496;&amp;#36136;&amp;#37327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65292;&amp;#30830;&amp;#20445;&amp;#20307;&amp;#31995;&amp;#31526;&amp;#21512;&amp;#200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;&amp;#31119;&amp;#26377;&amp;#20851;&amp;#20135;&amp;#21697;&amp;#36136;&amp;#37327;&amp;#21644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6041;&amp;#38754;&amp;#30340;&amp;#26631;&amp;#20934;&amp;#24182;&amp;#31526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39135;&amp;#21697;&amp;#27861;&amp;#35268;&amp;#35201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.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0026;&amp;#23458;&amp;#25143;&amp;#36136;&amp;#37327;&amp;#23457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0379;&amp;#24212;&amp;#21830;&amp;#23457;&amp;#26680;&amp;#25552;&amp;#2037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3.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2452;&amp;#32455;&amp;#20844;&amp;#21496;&amp;#20869;&amp;#37096;&amp;#2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12290;&amp;#24102;&amp;#39046;&amp;#24037;&amp;#21378;&amp;#36136;&amp;#37327;&amp;#39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3567;&amp;#32452;&amp;#23545;&amp;#20844;&amp;#21496;&amp;#36136;&amp;#37327;&amp;#20307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16;&amp;#34892;&amp;#24773;&amp;#20917;&amp;#36827;&amp;#34892;&amp;#24180;&amp;#24230;&amp;#2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4.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19981;&amp;#21512;&amp;#26684;&amp;#21697;&amp;#30340;&amp;#25511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5.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1442;&amp;#19982;&amp;#24182;&amp;#31649;&amp;#29702;&amp;#25152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8;&amp;#25143;&amp;#25237;&amp;#35785;&amp;#30340;&amp;#35843;&amp;#26597;&amp;#65292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;&amp;#20445;&amp;#25191;&amp;#34892;&amp;#26377;&amp;#25928;&amp;#30340;&amp;#39044;&amp;#38450;&amp;#20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7;&amp;#29983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6.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0851;&amp;#27880;&amp;#20013;&amp;#22269;&amp;#20027;&amp;#3164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1457;&amp;#24067;&amp;#30340;&amp;#19982;&amp;#20135;&amp;#21697;&amp;#3045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456;&amp;#20851;&amp;#27861;&amp;#24459;&amp;#27861;&amp;#35268;&amp;#65288;&amp;#38024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69;&amp;#20869;&amp;#38144;&amp;#21806;&amp;#65289;&amp;#65292;&amp;#21450;&amp;#22269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5;&amp;#23041;&amp;#37096;&amp;#38376;&amp;#21457;&amp;#24067;&amp;#30340;&amp;#30456;&amp;#2085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5268;&amp;#65288;&amp;#38024;&amp;#23545;&amp;#20986;&amp;#21475;&amp;#20135;&amp;#21697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7.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2452;&amp;#32455;&amp;#24180;&amp;#24230;&amp;#36136;&amp;#37327;&amp;#22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7;&amp;#65292;&amp;#21253;&amp;#21547;&amp;#23545;&amp;#23454;&amp;#39564;&amp;#23460;&amp;#29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5216;&amp;#33021;&amp;#20197;&amp;#21450;&amp;#25972;&amp;#20010;&amp;#24037;&amp;#21378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7;&amp;#30456;&amp;#20851;&amp;#30340;&amp;#22521;&amp;#357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8.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2312;&amp;#36136;&amp;#37327;&amp;#35758;&amp;#39064;&amp;#19978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19987;&amp;#19994;&amp;#25903;&amp;#25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9.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3545;&amp;#26032;&amp;#24037;&amp;#33402;&amp;#21644;&amp;#29616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3402;&amp;#25552;&amp;#20379;&amp;#25216;&amp;#26415;&amp;#25903;&amp;#25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0.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37;&amp;#21378;&amp;#25991;&amp;#20214;&amp;#25511;&amp;#2104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right style=3D'text-align:righ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6/4--2012/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39135;&amp;#30410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(&lt;/span&gt;&amp;#24191;&amp;#24030;&lt;span lang=3DEN-US&gt;)&lt;/span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150-500&lt;/span&gt;&amp;#20154;&amp;#65289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52;&amp;#23646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90 valign=3Dtop style=3D'width:4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555;&amp;#36895;&amp;#28040;&amp;#36153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(&lt;/span&gt;&amp;#39135;&amp;#21697;&amp;#12289;&amp;#39278;&amp;#260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2918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1697;&amp;#20445;&amp;#37096;&lt;/span&gt;&lt;/strong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6136;&amp;#37327;&amp;#31649;&amp;#29702;&lt;span lang=3DEN-US&gt;/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979;&amp;#35797;&amp;#20027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(QA/QC&lt;/span&gt;&amp;#20027;&amp;#31649;&lt;span lang=3DEN-US&gt;)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027;&amp;#35201;&amp;#36127;&amp;#3613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A/QC&lt;/span&gt;&amp;#20154;&amp;#21592;&amp;#30340;&amp;#31649;&amp;#29702;&amp;#65292;&amp;#3613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07;&amp;#31995;&amp;#25991;&amp;#20214;&amp;#30340;&amp;#26356;&amp;#26032;&amp;#6529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0844;&amp;#21496;&amp;#36136;&amp;#37327;&amp;#20307;&amp;#31995;&amp;#21450;&amp;#3000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35748;&amp;#35777;&amp;#23457;&amp;#26680;&amp;#65292;&amp;#36827;&amp;#34892;&amp;#2759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0844;&amp;#21496;&amp;#30340;&amp;#31649;&amp;#29702;&amp;#35780;&amp;#2345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9;&amp;#24180;&amp;#24230;&amp;#30340;&amp;#20379;&amp;#24212;&amp;#21830;&amp;#23457;&amp;#2668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32;&amp;#20135;&amp;#21697;&amp;#39033;&amp;#30446;&amp;#24320;&amp;#21457;&amp;#21450;&amp;#300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65292;&amp;#21407;&amp;#26448;&amp;#26009;&amp;#36136;&amp;#37327;&amp;#2145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9616;&amp;#22330;&amp;#36136;&amp;#37327;&amp;#30417;&amp;#25511;&amp;#31561;&amp;#65292;&amp;#27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6;&amp;#21521;&amp;#32463;&amp;#29702;&amp;#36882;&amp;#20132;&amp;#26376;&amp;#25253;&amp;#215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2467;&amp;#65292;&amp;#20197;&amp;#21450;&amp;#19982;&amp;#26032;&amp;#21152;&amp;#223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7096;&amp;#36827;&amp;#34892;&amp;#30456;&amp;#24212;&amp;#30340;&amp;#27807;&amp;#3689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0456;&amp;#20851;&amp;#24037;&amp;#203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25152;&amp;#36127;&amp;#36131;&amp;#24037;&amp;#20316;&amp;#30340;&amp;#19968;&amp;#2012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3410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.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6127;&amp;#36131;&amp;#23545;&lt;span lang=3DEN-US&gt;QA/QC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0340;&amp;#31649;&amp;#29702;&amp;#12289;&amp;#20154;&amp;#21592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21450;&amp;#24037;&amp;#20316;&amp;#23433;&amp;#25490;&amp;#65292;&amp;#24182;&amp;#36827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99;&amp;#21322;&amp;#24180;&amp;#24230;&amp;#30340;&amp;#32844;&amp;#25928;&amp;#32771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5780;&amp;#20272;&amp;#65307;&amp;#21516;&amp;#26102;&amp;#36127;&amp;#36131;&amp;#23545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378;&amp;#20154;&amp;#21592;&amp;#36827;&amp;#34892;&amp;#24180;&amp;#24230;&amp;#36136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357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.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7599;&amp;#24180;&amp;#23450;&amp;#26399;&amp;#36827;&amp;#34892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25991;&amp;#20214;&amp;#30340;&amp;#22238;&amp;#39038;&amp;#25110;&amp;#26356;&amp;#2603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516;&amp;#26102;&amp;#32452;&amp;#32455;&amp;#23545;&amp;#20844;&amp;#21496;&amp;#3613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07;&amp;#31995;&amp;#36816;&amp;#34892;&amp;#24773;&amp;#20917;&amp;#36827;&amp;#3489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3457;&amp;#26680;&amp;#21450;&amp;#24180;&amp;#24230;&amp;#31649;&amp;#29702;&amp;#35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4037;&amp;#20316;&amp;#65292;&amp;#24182;&amp;#36319;&amp;#36827;&amp;#21508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7;&amp;#26680;&amp;#34987;&amp;#24320;&amp;#20986;&amp;#19981;&amp;#31526;&amp;#21512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2416;&amp;#27491;&amp;#19982;&amp;#39044;&amp;#38450;&amp;#25514;&amp;#26045;&amp;#2345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3.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6127;&amp;#36131;&amp;#25910;&amp;#38598;&amp;#20379;&amp;#24212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0456;&amp;#20851;&amp;#36164;&amp;#36136;&amp;#35777;&amp;#2612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7599;&amp;#24180;&amp;#24230;&amp;#30340;&amp;#20379;&amp;#24212;&amp;#21830;&amp;#23457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4182;&amp;#36319;&amp;#36827;&amp;#30456;&amp;#20851;&amp;#23457;&amp;#2668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26;&amp;#21512;&amp;#39033;&amp;#30340;&amp;#32416;&amp;#27491;&amp;#19982;&amp;#39044;&amp;#3845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1160;&amp;#30340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4.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6127;&amp;#36131;&amp;#26032;&amp;#20135;&amp;#21697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320;&amp;#21457;&amp;#21450;&amp;#25913;&amp;#36827;&amp;#65292;&amp;#20197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3402;&amp;#27969;&amp;#31243;&amp;#30340;&amp;#25913;&amp;#21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5.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6127;&amp;#36131;&amp;#21407;&amp;#26448;&amp;#26009;&amp;#36136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9983;&amp;#20135;&amp;#29616;&amp;#22330;&amp;#36136;&amp;#37327;&amp;#30417;&amp;#2551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97;&amp;#21450;&amp;#23545;&amp;#19981;&amp;#21512;&amp;#26684;&amp;#30340;&amp;#2551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6.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0851;&amp;#27880;&amp;#25919;&amp;#24220;&amp;#37096;&amp;#38376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30340;&amp;#19982;&amp;#20135;&amp;#21697;&amp;#30456;&amp;#20851;&amp;#30340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65292;&amp;#30830;&amp;#20445;&amp;#20844;&amp;#21496;&amp;#2515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1407;&amp;#26448;&amp;#26009;&amp;#21450;&amp;#29983;&amp;#20135;&amp;#20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26;&amp;#21512;&amp;#27861;&amp;#24459;&amp;#27861;&amp;#35268;&amp;#35201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7.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7599;&amp;#26376;&amp;#23450;&amp;#26399;&amp;#21521;&amp;#32463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9;&amp;#25253;&amp;#26376;&amp;#25253;&amp;#21578;&amp;#21450;&amp;#32479;&amp;#35745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8.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3545;&lt;span lang=3DEN-US&gt;ISO2200&lt;/span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ISO9001&lt;/span&gt;&amp;#36136;&amp;#37327;&amp;#31649;&amp;#29702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ISO14001&lt;/span&gt;&amp;#29615;&amp;#22659;&amp;#31649;&amp;#2970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QS&lt;/span&gt;&amp;#12289;&lt;span lang=3DEN-US&gt;GMP&lt;/span&gt;&amp;#2164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HACCP&lt;/span&gt;&amp;#20307;&amp;#31995;&amp;#26377;&amp;#36739;&amp;#281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0340;&amp;#35748;&amp;#35782;&amp;#65292;&amp;#24182;&amp;#20855;&amp;#26377;&amp;#20869;&amp;#2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6164;&amp;#26684;&amp;#35777;&amp;#65307;&amp;#23545;&amp;#30456;&amp;#2085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9;&amp;#27861;&amp;#35268;&amp;#20855;&amp;#26377;&amp;#36739;&amp;#28145;&amp;#20837;&amp;#3034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5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.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9.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9087;&amp;#24713;&amp;#27668;&amp;#30456;&amp;#28082;&amp;#30456;&amp;#333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89;&amp;#20202;&amp;#12289;&amp;#23494;&amp;#24230;&amp;#20202;&amp;#12289;&amp;#32043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0809;&amp;#20809;&amp;#24230;&amp;#35745;&amp;#31561;&amp;#23454;&amp;#39564;&amp;#26816;&amp;#2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02;&amp;#22120;&amp;#30340;&amp;#25805;&amp;#20316;&amp;#65292;&amp;#20102;&amp;#35299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21560;&amp;#25910;&amp;#26816;&amp;#27979;&amp;#20202;&amp;#22120;&amp;#30340;&amp;#2580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37;&amp;#20316;&amp;#19994;&amp;#32489;&amp;#65306;&amp;#275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;&amp;#30340;&amp;#23395;&amp;#24230;&amp;#35780;&amp;#20272;&amp;#36798;&amp;#21040;&amp;#3339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;&lt;/span&gt;&amp;#25353;&amp;#26102;&amp;#23436;&amp;#25104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4037;&amp;#20316;&amp;#24182;&amp;#24471;&amp;#21040;&amp;#22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;&lt;/span&gt;&amp;#19982;&amp;#21516;&amp;#20107;&amp;#27807;&amp;#36890;&amp;#347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right style=3D'text-align:righ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5/11--2006/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21033;&amp;#20122;&amp;#21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5;&amp;#20415;&amp;#21033;&amp;#24215;&amp;#26377;&amp;#38480;&amp;#20844;&amp;#21496;&amp;#652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150-500&lt;/span&gt;&amp;#20154;&amp;#65289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52;&amp;#23646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90 valign=3Dtop style=3D'width:4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555;&amp;#36895;&amp;#28040;&amp;#36153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(&lt;/span&gt;&amp;#39135;&amp;#21697;&amp;#12289;&amp;#39278;&amp;#260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2918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6136;&amp;#26816;&amp;#37096;&lt;/span&gt;&lt;/strong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6136;&amp;#37327;&amp;#26816;&amp;#39564;&amp;#2159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/&lt;/span&gt;&amp;#27979;&amp;#35797;&amp;#2159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 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12289;&amp;#36127;&amp;#36131;&amp;#29983;&amp;#20135;&amp;#25805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1243;&amp;#30340;&amp;#30417;&amp;#25511;&amp;#65292;&amp;#36710;&amp;#38388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1355;&amp;#29983;&amp;#30340;&amp;#26816;&amp;#26597;&amp;#65292;&amp;#20923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644;&amp;#38634;&amp;#26588;&amp;#28201;&amp;#24230;&amp;#30340;&amp;#30417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12289;&amp;#36127;&amp;#36131;&amp;#24403;&amp;#22825;&amp;#21450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79;&amp;#30340;&amp;#25104;&amp;#21697;&amp;#25110;&amp;#21322;&amp;#25104;&amp;#2169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;&amp;#29983;&amp;#29289;&amp;#26816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12289;&amp;#36127;&amp;#36131;&amp;#24403;&amp;#22825;&amp;#25104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865;&amp;#26679;&amp;#20135;&amp;#21697;&amp;#20197;&amp;#21450;&amp;#21508;&amp;#3903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39064;&amp;#20135;&amp;#21697;&amp;#31561;&amp;#30340;&amp;#24863;&amp;#23448;&amp;#27979;&amp;#3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12289;&amp;#36127;&amp;#36131;&amp;#21407;&amp;#12289;&amp;#36741;&amp;#264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0340;&amp;#30417;&amp;#27979;&amp;#21450;&amp;#20854;&amp;#30456;&amp;#20851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0340;&amp;#26816;&amp;#27979;&amp;#65292;&amp;#21516;&amp;#26102;&amp;#30417;&amp;#25511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25;&amp;#25104;&amp;#21697;&amp;#30340;&amp;#20986;&amp;#36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12289;&amp;#23436;&amp;#25104;&amp;#24403;&amp;#22825;&amp;#25152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0851;&amp;#25253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right style=3D'text-align:righ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4/4--2005/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24191;&amp;#24030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24535;&amp;#39278;&amp;#26009;&amp;#26377;&amp;#38480;&amp;#20844;&amp;#21496;&amp;#652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150-500&lt;/span&gt;&amp;#20154;&amp;#65289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52;&amp;#23646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90 valign=3Dtop style=3D'width:4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555;&amp;#36895;&amp;#28040;&amp;#36153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(&lt;/span&gt;&amp;#39135;&amp;#21697;&amp;#12289;&amp;#39278;&amp;#260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2918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1697;&amp;#20445;&amp;#37096;&lt;/span&gt;&lt;/strong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6136;&amp;#37327;&amp;#26816;&amp;#39564;&amp;#2159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/&lt;/span&gt;&amp;#27979;&amp;#35797;&amp;#2159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 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12289;&amp;#36127;&amp;#36131;&amp;#20844;&amp;#21496;&amp;#21407;&amp;#367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8;&amp;#26009;&amp;#12289;&amp;#25104;&amp;#21697;&amp;#21450;&amp;#21322;&amp;#25104;&amp;#216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136;&amp;#37327;&amp;#26816;&amp;#39564;&amp;#65288;&amp;#29702;&amp;#21270;&amp;#21450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83;&amp;#29289;&amp;#26816;&amp;#39564;&amp;#65289;&amp;#24037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12289;&amp;#36127;&amp;#36131;&amp;#23454;&amp;#39564;&amp;#23460;&amp;#202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30340;&amp;#35843;&amp;#26657;&amp;#12289;&amp;#28165;&amp;#27927;&amp;#21450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24037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12289;&amp;#36127;&amp;#36131;&amp;#21508;&amp;#39033;&amp;#26816;&amp;#395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1578;&amp;#30340;&amp;#35760;&amp;#24405;&amp;#21450;&amp;#25991;&amp;#20214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;&amp;#26032;&amp;#65292;&amp;#21516;&amp;#26102;&amp;#23436;&amp;#25104;&amp;#27599;&amp;#2637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07;&amp;#36741;&amp;#26009;&amp;#12289;&amp;#25104;&amp;#21697;&amp;#31561;&amp;#2150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21;&amp;#25991;&amp;#29256;&amp;#26376;&amp;#25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12289;&amp;#36127;&amp;#36131;&amp;#30417;&amp;#30563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amp;#25805;&amp;#20316;&amp;#27969;&amp;#31243;&amp;#21450;&amp;#29983;&amp;#20135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1355;&amp;#29983;&amp;#12289;&amp;#21592;&amp;#24037;&amp;#20202;&amp;#34920;&amp;#20202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561;&amp;#21508;&amp;#39033;&amp;#24037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37;&amp;#20316;&amp;#19994;&amp;#32489;&amp;#65306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3436;&amp;#25104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QS&lt;/span&gt;&amp;#8221;&amp;#35748;&amp;#35777;&amp;#65292;&amp;#2150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0340;&amp;#35748;&amp;#30495;&amp;#36127;&amp;#36131;&amp;#24471;&amp;#210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;&amp;#34920;&amp;#244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5945;&amp;#32946;&amp;#32463;&amp;#2138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80 valign=3Dtop style=3D'width:13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5/11 -- 2008/11 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19996;&amp;#24037;&amp;#19994;&amp;#22823;&amp;#2339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9135;&amp;#21697;&amp;#31185;&amp;#23398;&amp;#1998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90 valign=3Dtop style=3D'width:67.5pt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412;&amp;#31185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80 valign=3Dtop style=3D'width:13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1/9 -- 2004/6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24030;&amp;#24066;&amp;#20065;&amp;#38215;&amp;#202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649;&amp;#29702;&amp;#24178;&amp;#37096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9135;&amp;#21697;&amp;#31185;&amp;#23398;&amp;#1998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90 valign=3Dtop style=3D'width:67.5pt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823;&amp;#19987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2521;&amp;#35757;&amp;#32463;&amp;#2138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4/8 -- 2014/8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041;&amp;#22278;&amp;#26631;&amp;#24535;&amp;#35748;&amp;#357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22242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FSMS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9135;&amp;#21697;&amp;#23433;&amp;#20840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1995;&amp;#22269;&amp;#23478;&amp;#27880;&amp;#20876;&amp;#23457;&amp;#26680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60 valign=3Dtop style=3D'width:12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521;&amp;#35757;&amp;#35777;&amp;#2007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110;&lt;span lang=3DEN-US&gt;2014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8&lt;/span&gt;&amp;#26376;&lt;span lang=3DEN-US&gt;9-13&lt;/span&gt;&amp;#26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;&amp;#21152;&amp;#20840;&amp;#26085;&amp;#21046;&amp;#20116;&amp;#22825;&amp;#22521;&amp;#3575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719;&amp;#24471;&amp;#22521;&amp;#35757;&amp;#35777;&amp;#20070;&amp;#21518;&amp;#26041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42;&amp;#21152;&amp;#22269;&amp;#23478;&amp;#27880;&amp;#20876;&amp;#23457;&amp;#26680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;&amp;#35797;&amp;#36164;&amp;#26684;&amp;#65307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2014&lt;/span&gt;&amp;#24180;&lt;span lang=3DEN-US&gt;12&lt;/span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6&lt;/span&gt;&amp;#26085;&amp;#21442;&amp;#21152;&amp;#20840;&amp;#22269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76;&amp;#23457;&amp;#26680;&amp;#21592;&amp;#32479;&amp;#19968;&amp;#32771;&amp;#35797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2/2 -- 2012/2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19996;&amp;#30465;&amp;#25191;&amp;#19994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;&amp;#27880;&amp;#20876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19996;&amp;#30465;&amp;#20445;&amp;#20581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9983;&amp;#20135;&amp;#36136;&amp;#37327;&amp;#21463;&amp;#26435;&amp;#20154;&amp;#2252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60 valign=3Dtop style=3D'width:12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102;&amp;#35299;&amp;#21463;&amp;#26435;&amp;#20154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;&amp;#24030;&amp;#20445;&amp;#20581;&amp;#39135;&amp;#21697;&amp;#34892;&amp;#19994;&amp;#2001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892;&amp;#35797;&amp;#28857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1/10 -- 2012/7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Fujitsu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SAP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719;&amp;#20214;&amp;#24212;&amp;#2999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60 valign=3Dtop style=3D'width:12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442;&amp;#21152;&amp;#35752;&amp;#3577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M&lt;/span&gt;&amp;#27169;&amp;#22359;&amp;#30340;&amp;#26085;&amp;#24120;&amp;#24212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65292;&amp;#29087;&amp;#32451;&amp;#25805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SAP&lt;/span&gt;&amp;#31995;&amp;#32479;&amp;#2085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QM&lt;/span&gt;&amp;#27169;&amp;#22359;&amp;#30340;&amp;#24212;&amp;#29992;&amp;#21151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1/9 -- 2011/9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269;&amp;#23478;&amp;#39135;&amp;#21697;&amp;#33647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31649;&amp;#29702;&amp;#23616;&amp;#21830;&amp;#32423;&amp;#30740;&amp;#2046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51;&amp;#20110;&amp;#33647;&amp;#21697;&amp;#2998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7327;&amp;#31649;&amp;#29702;&amp;#35268;&amp;#33539;&amp;#23459;&amp;#20256;&amp;#36143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2521;&amp;#35757;&amp;#296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60 valign=3Dtop style=3D'width:12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521;&amp;#35757;&amp;#35777;&amp;#2007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102;&amp;#35299;&lt;span lang=3DEN-US&gt;2012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9256;&amp;#12298;&amp;#33647;&amp;#20856;&amp;#12299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98&lt;/span&gt;&amp;#29256;&amp;#30340;&amp;#21464;&amp;#26356;&amp;#19982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1/4 -- 2011/4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271;&amp;#20140;&amp;#20013;&amp;#26085;&amp;#25196;&amp;#39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1649;&amp;#29702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3647;&amp;#21697;&amp;#21450;&amp;#20445;&amp;#20581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GMP&lt;/span&gt;&amp;#39564;&amp;#35777;&amp;#22521;&amp;#3575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60 valign=3Dtop style=3D'width:12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521;&amp;#35757;&amp;#35777;&amp;#2007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7491;&amp;#30830;&amp;#36816;&amp;#29992;&amp;#24182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445;&amp;#20581;&amp;#39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GMP&lt;/span&gt;&amp;#39033;&amp;#30446;&amp;#39564;&amp;#35777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4182;&amp;#23558;&amp;#30693;&amp;#35782;&amp;#22521;&amp;#35757;&amp;#21508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30456;&amp;#20851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0/3 -- 2010/3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SGS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890;&amp;#26631;&amp;#25216;&amp;#26415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863;&amp;#35266;&amp;#35780;&amp;#23450;&amp;#22521;&amp;#3575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60 valign=3Dtop style=3D'width:12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521;&amp;#35757;&amp;#21512;&amp;#26684;&amp;#35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7491;&amp;#30830;&amp;#36816;&amp;#29992;&amp;#24863;&amp;#352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3450;&amp;#30693;&amp;#35782;&amp;#65292;&amp;#24182;&amp;#23558;&amp;#25152;&amp;#3371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0340;&amp;#30693;&amp;#35782;&amp;#22521;&amp;#35757;&amp;#21040;&amp;#30456;&amp;#20851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9/8 -- 2009/8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013;&amp;#22269;&amp;#39135;&amp;#21697;&amp;#33647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1649;&amp;#20449;&amp;#24687;&amp;#22521;&amp;#35757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8543;&amp;#26426;&amp;#25277;&amp;#26679;&amp;#21644;&amp;#32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6816;&amp;#395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(GB2828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60 valign=3Dtop style=3D'width:12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521;&amp;#35757;&amp;#21512;&amp;#26684;&amp;#35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7491;&amp;#30830;&amp;#29702;&amp;#35299;&amp;#21644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8543;&amp;#26426;&amp;#25277;&amp;#26679;&amp;#19982;&amp;#32479;&amp;#35745;&amp;#26816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041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9/6 -- 2009/6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SGS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890;&amp;#26631;&amp;#25216;&amp;#26415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ISO9001:20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20869;&amp;#23457;&amp;#21592;&amp;#2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7;&amp;#35838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60 valign=3Dtop style=3D'width:12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ISO9001:20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20869;&amp;#23457;&amp;#21592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110;&lt;span lang=3DEN-US&gt;2009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6&lt;/span&gt;&amp;#26376;&lt;span lang=3DEN-US&gt;4-5&lt;/span&gt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35757;&amp;#24182;&amp;#33719;&amp;#21462;&amp;#35813;&amp;#22521;&amp;#35757;&amp;#35838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69;&amp;#23457;&amp;#21592;&amp;#35777;&amp;#20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9/6 -- 2009/6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SGS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890;&amp;#26631;&amp;#25216;&amp;#26415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ISO22000:20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20869;&amp;#23457;&amp;#21592;&amp;#2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7;&amp;#35838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60 valign=3Dtop style=3D'width:12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ISO22000:20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20869;&amp;#23457;&amp;#21592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110;&lt;span lang=3DEN-US&gt;2009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6&lt;/span&gt;&amp;#26376;&lt;span lang=3DEN-US&gt;11-12&lt;/span&gt;&amp;#26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1;&amp;#35757;&amp;#24182;&amp;#33719;&amp;#21462;&amp;#35813;&amp;#22521;&amp;#35757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0869;&amp;#23457;&amp;#21592;&amp;#35777;&amp;#20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35777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font-family:"Arial","sans-serif";color:black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mso-ascii-font-family:Arial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mso-bidi-font-family:Arial;color:black'&gt;&amp;#20070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5/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9640;&amp;#32423;&amp;#24037;&amp;#31243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80 valign=3Dtop style=3D'width:28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3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013;&amp;#32423;&amp;#24037;&amp;#31243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80 valign=3Dtop style=3D'width:28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3/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2---20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24180;&amp;#24230;&amp;#822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8;&amp;#20849;&amp;#38738;&amp;#22242;&amp;#24178;&amp;#3709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80 valign=3Dtop style=3D'width:28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3/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40;&amp;#22269;&amp;#35745;&amp;#31639;&amp;#26426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5216;&amp;#26415;&amp;#35777;&amp;#20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80 valign=3Dtop style=3D'width:28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3/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2---20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24180;&amp;#24230;&amp;#822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8;&amp;#23398;&amp;#29983;&amp;#24178;&amp;#3709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80 valign=3Dtop style=3D'width:28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2/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40;&amp;#22269;&amp;#20844;&amp;#20849;&amp;#33521;&amp;#358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2423;&amp;#32771;&amp;#357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 PETS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80 valign=3Dtop style=3D'width:28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2/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1---20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24180;&amp;#24230;&amp;#822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8;&amp;#22242;&amp;#24178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80 valign=3Dtop style=3D'width:28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2/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80;&amp;#24230;&amp;#8220;&amp;#31215;&amp;#26497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80 valign=3Dtop style=3D'width:28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35821;&amp;#35328;&amp;#33021;&amp;#211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=3D"100%" style=3D'width:100.0%;mso-cellspacing:0cm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"85%" style=3D'width:85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mso-cellspacing:0cm;mso-yfti-tbllook:1184;mso-padding-al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6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color:black'&gt;&amp;#33521;&amp;#35821;&amp;#65288;&amp;#33391;&amp;#22909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90 valign=3Dtop style=3D'width:442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6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color:black'&gt;&amp;#21548;&amp;#35828;&amp;#65288;&amp;#33391;&amp;#22909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5835;&amp;#20889;&amp;#65288;&amp;#33391;&amp;#2290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6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color:black'&gt;&amp;#33521;&amp;#35821;&amp;#31561;&amp;#3242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6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color:black'&gt;&amp;#33521;&amp;#35821;&amp;#22235;&amp;#32423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"Arial","sans-serif"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mso-ascii-font-family:Arial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mso-bidi-font-family:Arial;color:black'&gt;&amp;#25216;&amp;#3302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216;&amp;#33021;&amp;#21517;&amp;#3121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9087;&amp;#32451;&amp;#31243;&amp;#2423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351;&amp;#29992;&amp;#26102;&amp;#383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SAP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19968;&amp;#3332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637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C492.3B9D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68D250/file840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C492.3B9D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68D250/file840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C492.3B9D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68D250/file840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0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568D250\file840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ack vlink=3Dbl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C492.3B9D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68D250/file840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0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C492.3B9DA1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