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209575366.410.1462942738034.JavaMail.nobody@Web1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09_1785892137.1462942738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ode Manager .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09_1785892137.14629427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=E7=AE=80=E5=8E=86=E9=A2=84=E8=A7=8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color:#000;font-family:simsun;font-size:1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table-layout:fixed; word-break:break-stric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,div,pre{font-size:10pt;line-he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td{padding-bottom:4;margin:0;font-size:10pt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top;line-he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Block td,.itemBlock td,.keyWordBar td{padding-left:20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r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Block td td,.itemBlock td td{padding-left:0;padding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color:#3377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hover{color:#F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,pre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white-space:pre-wrap; /* css-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white-space:-moz-pre-wrap; /* Mozilla, since 199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white-space:-pre-wrap; /* Opera 4-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white-space:-o-pre-wrap; /* Opera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word-wrap:break-word; /* Internet Explorer 5.5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{font-size:14pt;font-family:"Microsoft YaHei";padding:0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 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 span,strong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{height:20px;line-height:20px; padding:0; margin:0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; font-family:"Microsoft YaHei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ightFont{font-size:11pt;color:#37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3D"text/css" media=3D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oolResume, #listIds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3D"720" border=3D"1" align=3D"center" cellpadd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spacing=3D"0" bordercolor=3D"#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 style=3D"padding:20px 0 0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div class=3D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a href=3D"http://www.job5156.com" target=3D"_blank" 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E6=99=BA=E9=80=9A=E4=BA=BA=E6=89=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img src=3D"http://www.job5156.com/static/style/v1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o.jpg" alt=3D"" name=3D"" width=3D"265" height=3D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 class=3D"btnTool" data-id=3D"toolResum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div class=3D"keyWord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 style=3D"background:#efefef;font-size:14px; padding:5px 10px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fo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td style=3D"padding:10px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h2 style=3D"display: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9=82=93=E5=9B=BD=E5=8D=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=E3=80=80  =E3=80=80  (=09=E7=BC=96=E5=8F=B7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2684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p class=3D"ligh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10=E5=B9=B4=E5=8F=8A=E4=BB=A5=E4=B8=8A=09=E7=BB=8F=E9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 | =E6=9C=AC=E7=A7=9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| =E7=94=B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 | =E5=B7=B2=E5=A9=9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| 39 =09=E5=B2=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 | 170c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7=9B=AE=E5=89=8D=E6=9C=88=E8=96=AA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8000-9999(=09=E5=85=83/=E6=9C=88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 | =09=E6=9C=9F=E6=9C=9B=E8=81=8C=E4=BD=8D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=09=E7=BB=8F=E7=90=86/=E4=B8=BB=E7=AE=A1=EF=BC=88QA/QC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7=90=86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table width=3D"530" border=3D"0" cellspacing=3D"0"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td width=3D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7=8E=B0=E5=B1=85=E4=BD=8F=E5=9C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=09=E5=B9=BF=E4=B8=9C=E4=B8=AD=E5=B1=B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  =09=09=09=09=09=E6=88=B7=E5=8F=A3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1=9F=E8=8B=8F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6=B1=82=E8=81=8C=E7=8A=B6=E6=80=8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       =E7=9B=AE=E5=89=8D=E6=AD=A3=E5=9C=A8=E6=89=BE=E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4=BD=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BA=AB=E4=BB=BD=E8=AF=8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131197701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 colspan=3D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81=94=E7=B3=BB=E6=96=B9=E5=BC=8F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=09    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=09&lt;span data-act=3D"attr" data-id=3D"" data-tel=3D"1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927"&gt;=E5=B9=BF=E4=B8=9C =E4=B8=AD=E5=B1=B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td  colspan=3D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9C=B0=E5=9D=8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B9=BF=E4=B8=9C=E4=B8=AD=E5=B1=B1=E5=B8=82=E9=BB=84=E5=9C=83=E9=95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7=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td width=3D"300" class=3D"td-wordBreak" style=3D"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solid 1px #ccc; 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=09&lt;strong class=3D"lightFont"&gt;=09=E6=9C=80=E9=AB=9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A6=E5=8E=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AD=A6=E5=8E=86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=09=E6=9C=AC=E7=A7=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8=93=E4=B8=9A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09=E9=87=91=E5=B1=9E=E5=8E=8B=E5=8A=9B=E5=8A=A0=E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AD=A6=E6=A0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AD=A6=E6=B1=89=E7=A7=91=E6=8A=80=E5=A4=A7=E5=AD=A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=09=09&lt;td class=3D"td-wordBreak" style=3D"border-top:solid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cc; 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09&lt;strong class=3D"ligh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6=9C=80=E8=BF=91=E5=B7=A5=E4=BD=9C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09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85=AC=E5=8F=B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09=E4=B8=AD=E5=B1=B1=E5=B8=82=E8=B1=AA=E9=80=9A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E5=99=A8=E6=9C=89=E9=99=90=E5=85=AC=E5=8F=B8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09=E8=81=8C=E4=BD=8D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E9=83=A8=E9=97=A8=E7=BB=8F=E7=90=86/=E4=B8=BB=E7=AE=A1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F=BC=9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09=09=E7=94=9F=E4=BA=A7/=E5=88=B6=E9=80=A0/=E5=8A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td width=3D"140" align=3D"right" style=3D"padding-top:10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20px;vertical-align: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p class=3D"upDate"&gt;2016-05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=09&lt;img src=3D"http://img.job5156.com/static/img/photoMale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idth=3D"120" height=3D"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3D"titBar" style=3D"margin-top:10px;padding:5px 2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09&lt;h3&gt;=09=E6=B1=82=E8=81=8C=E6=84=8F=E5=90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88=B0=E5=B2=97=E6=97=B6=E9=97=B4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1=E5=91=A8=E5=86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B7=A5=E4=BD=9C=E7=B1=BB=E5=9E=8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E5=85=A8=E8=81=8C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6=9C=9F=E6=9C=9B=E5=9C=B0=E5=8C=BA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E5=B9=BF=E4=B8=9C=E4=B8=AD=E5=B1=B1,=E5=B9=BF=E4=B8=9C=E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5=B1=B1,=E5=B9=BF=E4=B8=9C=E7=8F=A0=E6=B5=B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6=9C=9F=E6=9C=9B=E5=BE=85=E9=81=87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-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5=85=83/=E6=9C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09=E5=8F=AF=E9=9D=A2=E8=AE=AE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6=9C=9F=E6=9C=9B=E8=81=8C=E4=BD=8D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7=BB=8F=E7=90=86/=E4=B8=BB=E7=AE=A1=EF=BC=88QA/QC=E7=BB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8=81=8C=E4=B8=9A=E6=8A=80=E8=83=BD/=E8=87=AA=E6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E8=AF=84=E4=BB=B7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=09=09=09&lt;pre&gt;=E8=87=AA=E6=88=91=E8=AF=84=E4=BB=B7=EF=BC=9A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91=E7=8F=AD=E5=87=BA=E8=BA=AB=E7=9A=84=E6=9C=B4=E5=AE=9E=E3=80=81=E8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E4=BF=A1=E7=9A=84=E6=88=91=E6=9C=89=E4=B9=9D=E5=B9=B4=E7=9A=84=E8=B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7=8F=E7=AE=A1=E7=90=86=E7=BB=8F=E9=AA=8C=E3=80=82=E6=9C=89=E5=BE=8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BA=E7=9A=84=E7=8B=AC=E7=AB=8B=E5=B7=A5=E4=BD=9C=E8=83=BD=E5=8A=9B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5=AF=B9=E6=9C=BA=E6=A2=B0=E6=A3=80=E6=B5=8B=E6=8A=80=E6=9C=AF=E6=9C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E=83=E6=B7=B1=E7=9A=84=E7=90=86=E8=A7=A3=EF=BC=8C=E5=AF=B9=E4=B8=8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AC=E7=9A=84=E6=A3=80=E6=B5=8B=E6=A0=87=E5=87=86=E8=83=BD=E5=BE=88=E5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E5=88=B6=E5=AE=9A=EF=BC=9B=E4=BC=9A=E4=BD=BF=E7=94=A8=E4=B8=89=E6=AC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83=E3=80=81=E4=BA=8C=E6=AC=A1=E5=85=83=E3=80=81=E6=8A=95=E5=BD=B1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E3=80=81=E7=A1=AC=E5=BA=A6=E8=AE=A1=E7=AD=89=E6=B5=8B=E9=87=8F=E5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5=85=B7=EF=BC=9B=E8=89=AF=E5=A5=BD=E7=9A=84=E6=B2=9F=E9=80=9A=E8=8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9B=EF=BC=8C=E5=AF=B9=E4=BB=98=E5=AE=A2=E8=AF=89=E6=9C=89=E8=87=AA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1=E4=B8=80=E5=A5=97=E8=89=AF=E5=A5=BD=E7=9A=84=E3=80=81=E8=A1=8C=E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6=9C=89=E6=95=88=E7=9A=84=E7=BB=8F=E9=AA=8C=EF=BC=9B=E8=8B=B1=E8=AF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D=E6=98=AF=E5=BE=88=E6=B5=81=E5=88=A9=EF=BC=8C=E4=BD=86=E4=B8=8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AC=E7=9A=84=E5=90=AC=E3=80=81=E8=AF=B4=E3=80=81=E5=86=99=E6=98=AF=E6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6=9C=89=E9=97=AE=E9=A2=98=E7=9A=84=E3=80=82=E5=AF=B9=E6=9C=BA=E6=A2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9D=90=E6=96=99=E3=80=81=E5=AE=B6=E7=94=B5=E7=AD=89=E8=A1=8C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9A=E6=9C=89=E5=BE=88=E6=B7=B1=E7=9A=84=E8=AE=A4=E8=AF=86=EF=BC=8C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5=85=AC=E5=8F=B8=E8=A7=A3=E5=86=B3=E4=BA=86=E8=AE=B8=E5=A4=9A=E6=A3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8B=E7=9A=84=E5=93=81=E8=B4=A8=E9=97=AE=E9=A2=98=E3=80=82=E5=9D=A6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9A=E5=92=8C=E5=85=AC=E5=B9=B3=EF=BC=8C=E8=AE=A9=E6=88=91=E8=B5=A2=E5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E4=BA=86=E9=83=A8=E4=B8=8B=E7=9A=84=E6=8B=A5=E6=8A=A4=EF=BC=8C=E5=BB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B=8B=E4=BA=86=E4=B8=80=E4=B8=AA=E5=9B=A2=E7=BB=93=E7=9A=84=E9=98=9F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D=E3=80=82=E5=AF=B9ISO=E6=9C=89=E5=BE=88=E6=B7=B1=E7=9A=84=E7=90=86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A3=EF=BC=9B=E4=BC=9AQC=E4=B8=83=E5=A4=A7=E6=89=8B=E6=B3=95=EF=BC=9B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PPAP=E3=80=81PFMEA=E3=80=81=E6=B3=A1=E6=B3=A1=E5=9B=BE=E3=80=81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8=81=8C=E4=B8=9A=E6=8A=80=E8=83=BD=EF=BC=9A=E7=86=9F=E6=82=89=E4=BA=94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91=E3=80=81=E5=B0=8F=E5=AE=B6=E7=94=B5=E3=80=81=E5=8E=A8=E5=85=B7=E7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4=BA=A7=E5=93=81=E7=AD=89=E7=9A=84=E5=B7=A5=E8=89=BA=E6=B5=81=E7=A8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F=B9=E5=B7=A5=E5=8E=82=E7=AE=A1=E7=90=86=E7=86=9F=E6=82=89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6=9F=E6=82=89=E5=BB=BA=E7=AD=91=E6=9D=90=E6=96=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6=9F=E6=82=89=E7=94=B5=E9=95=80=E3=80=81=E5=A1=91=E8=83=B6=E7=AD=89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90=E6=96=99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2=BE=E9=80=9A=E8=B4=A8=E9=87=8F=E4=BD=93=E7=B3=BB=E3=80=82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td class=3D"titBar" style=3D"padding:5px 20px;border-top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h3&gt;=09=E5=B7=A5=E4=BD=9C=E7=BB=8F=E9=AA=8C/=E7=A4=BE=E4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9E=E8=B7=B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12-09 =09=09- =09=E8=87=B3=E4=BB=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4=B8=AD=E5=B1=B1=E5=B8=82=E8=B1=AA=E9=80=9A=E7=94=B5=E5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6=9C=89=E9=99=90=E5=85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| =E5=93=81=E8=B4=A8=E9=83=A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| =E9=83=A8=E9=97=A8=E7=BB=8F=E7=90=86/=E4=B8=BB=E7=AE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7=94=9F=E4=BA=A7/=E5=88=B6=E9=80=A0/=E5=8A=A0=E5=B7=A5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7=81=E8=90=A5=C2=B7=E6=B0=91=E8=90=A5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8=A7=84=E6=A8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A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1=E3=80=81=E8=B4=9F=E8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9=83=A8=E9=97=A8=E7=9A=84=E7=BB=9F=E7=AD=B9=E5=AE=89=E6=8E=92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9C=E3=80=822. =E5=AF=B9=E5=91=98=E5=B7=A5=E7=9A=84=E7=BB=A9=E6=95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0=83=E6=A0=B8=E5=92=8C=E7=9B=91=E7=9D=A3=E6=8C=87=E5=AF=BC=E5=B7=A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9C=E3=80=823. =E5=AF=B9=E7=94=9F=E4=BA=A7=E5=90=84=E7=89=A9=E6=96=99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5=E5=8F=8A=E4=BA=A7=E5=93=81=E5=81=9A=E6=9C=80=E7=BB=88=E5=88=A4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F=BC=9B4. =E8=B4=9F=E8=B4=A3=E5=AE=A2=E6=88=B7=E9=AA=8C=E5=8E=82=E5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9=AA=8C=E8=B4=A7=E6=8E=A5=E5=BE=85=E5=B7=A5=E4=BD=9C=EF=BC=8C=E8=B4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4=A3=E5=86=85=E9=83=A8=E5=92=8C=E5=A4=96=E9=83=A8=E7=9A=84=E6=B2=9F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A=E5=B7=A5=E4=BD=9C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=E7=BB=84=E7=BB=87=E5=85=AC=E5=8F=B8=E8=B4=A8=E9=87=8F=E4=BE=8B=E4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6=8C=81=E7=BB=AD=E6=94=B9=E8=BF=9B=E5=85=AC=E5=8F=B8=E4=BA=A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81=E8=B4=A8=E9=87=8F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=E5=AE=8C=E6=88=90=E5=85=AC=E5=8F=B8=E9=A2=86=E5=AF=BC=E4=B8=8B=E8=BE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5=85=B6=E5=AE=83=E5=B7=A5=E4=BD=9C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border-top:solid 1px #ddd;padding-top:5px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11-5 =09=09=EF=BD=9E 201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4=B8=AD=E5=B1=B1=E6=A8=B1=E9=9B=AA=E9=9B=86=E5=9B=A2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9=99=90=E5=85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| =E8=B4=A8=E9=87=8F=E7=AE=A1=E7=90=86/=E6=B5=8B=E8=AF=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5=AE=B6=E5=85=B7/=E5=AE=B6=E7=94=B5/=E7=8E=A9=E5=85=B7/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C=E5=93=81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7=81=E8=90=A5=C2=B7=E6=B0=91=E8=90=A5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1=E3=80=81=E8=B4=9F=E8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5=AE=89=E6=8E=92=E3=80=81=E9=A2=86=E5=AF=BC=E3=80=81=E6=8C=87=E5=A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A3=80=E6=9F=A5=E4=B8=8B=E5=B1=9E=E5=B7=A5=E4=BD=9C=E3=80=82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F=9D=E8=AF=81=E4=BA=A7=E5=93=81=E5=90=88=E6=A0=BC=E5=87=BA=E5=8E=82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=E5=AF=B9=E6=A3=80=E6=B5=8B=E4=B8=AD=E5=BF=83=E5=88=A4=E5=AE=9A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5=90=88=E6=A0=BC=E4=BA=A7=E5=93=81=E4=BD=9C=E5=88=A4=E6=96=AD=E5=92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84=E7=BD=AE=E3=80=823. =E4=BF=9D=E8=AF=81=E6=9D=90=E6=96=99=E5=90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C=E5=85=A5=E4=BB=93=E3=80=82=E5=AF=B9=E5=A4=96=E6=A3=80=E7=A7=9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A4=E5=AE=9A=E4=B8=8D=E5=90=88=E6=A0=BC=E9=9B=B6=E9=83=A8=E4=BB=B6=E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E5=88=A4=E6=96=AD=E5=92=8C=E5=A4=84=E7=BD=AE=E3=80=824. =E5=AF=B9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B1=9E=E6=89=80=E5=81=9A=E7=9A=84=E5=B7=A5=E4=BD=9C=E4=BD=9C=E5=A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8=E3=80=81=E6=8A=8A=E5=85=B3=E3=80=81=E8=B4=9F=E8=B4=A3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=E5=88=B6=E5=AE=9A=E6=9C=AC=E9=83=A8=E9=97=A8=E5=90=84=E9=A1=B9=E8=A7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B=A0=E5=88=B6=E5=BA=A6=E5=8F=8A=E5=B7=A5=E4=BD=9C=E7=A8=8B=E5=BA=8F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=E5=AF=B9=E4=B8=8B=E5=B1=9E=E5=B7=A5=E4=BD=9C=E6=8F=90=E4=BE=9B=E6=8A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F=E6=94=AF=E6=8C=81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=E8=B4=9F=E8=B4=A3=E4=BE=9B=E5=BA=94=E5=95=86=E6=8F=90=E4=BE=9B=E7=89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6=99=E6=A0=B7=E5=93=81=E7=9A=84=E6=9C=80=E5=90=8E=E7=A1=AE=E8=AE=A4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=E5=AF=B9=E5=90=88=E6=A0=BC=E4=BE=9B=E5=BA=94=E5=95=86=E7=9A=84=E8=AF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A1=E5=92=8C=E7=A1=AE=E8=AE=A4=E8=B4=9F=E6=9C=89=E8=B4=A3=E4=BB=BB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=E8=B4=9F=E8=B4=A3=E5=AF=B9=E5=90=8E=E5=A4=87=E4=BA=BA=E5=91=98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F=B9=E5=85=BB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=E8=B4=9F=E8=B4=A3=E5=AF=B9=E9=83=A8=E9=97=A8=E5=86=85=E9=83=A8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E5=A4=96=E9=83=A8=E7=9A=84=E6=B2=9F=E9=80=9A=EF=BC=8C=E4=B8=8E=E5=8D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9C=E6=96=B9=E7=9A=84=E6=B2=9F=E9=80=9A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=E8=B4=9F=E8=B4=A3=E5=AF=B9=E5=9B=BD=E5=86=85=E5=A4=96=E6=A0=B7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7=9A=84=E7=A1=AE=E8=AE=A4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=E5=AE=8C=E6=88=90=E5=85=AC=E5=8F=B8=E9=A2=86=E5=AF=BC=E4=B8=8B=E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E7=9A=84=E5=85=B6=E5=AE=83=E5=B7=A5=E4=BD=9C=E3=80=82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border-top:solid 1px #ddd;padding-top:5px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07-7 =09=09=EF=BD=9E 20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6=96=B9=E5=A4=AA=E5=8E=A8=E5=85=B7=E6=9C=89=E9=99=90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5=AE=B6=E5=85=B7/=E5=AE=B6=E7=94=B5/=E7=8E=A9=E5=85=B7/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BC=E5=93=81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7=81=E8=90=A5=C2=B7=E6=B0=91=E8=90=A5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8=A7=84=E6=A8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A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=E4=B8=80=E3=80=81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5=93=81=E9=A1=B9=E7=9B=AE=E5=B7=A5=E4=BD=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=E3=80=81=E9=92=88=E5=AF=B9=E8=AE=BE=E8=AE=A1=E5=A4=B1=E6=95=88=E5=92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87=E7=A8=8B=E5=A4=B1=E6=95=88=E5=88=B6=E8=AE=A2=E7=9B=B8=E5=BA=9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6=8E=A7=E5=88=B6=E8=AE=A1=E5=88=92=E5=92=8C=E6=A3=80=E9=AA=8C=E6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5=87=86=EF=BC=9B2=E3=80=81=E5=81=9A=E5=A5=BD=E6=A0=B7=E5=93=81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7=99=BE=E5=8F=B0=E3=80=81=E5=8D=83=E5=8F=B0=E7=9A=84=E5=93=81=E8=B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3=80=E9=AA=8C=E4=BB=A5=E5=8F=8A=E8=B4=A8=E9=87=8F=E5=AE=A1=E6=A0=B8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=E3=80=81=E5=AF=B9=E5=A4=96=E5=8D=8F=E4=BB=B6=E8=BF=9B=E8=A1=8C=E6=8E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B6=E5=92=8C=E8=BE=85=E5=AF=BC=E6=94=B9=E5=96=84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=E3=80=81=E5=AF=B9=E9=A1=B9=E7=9B=AE=E8=BF=87=E7=A8=8B=E4=B8=AD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E=B0=E7=9A=84=E8=B4=A8=E9=87=8F=E9=97=AE=E9=A2=98=E8=BF=9B=E8=A1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86=E6=9E=90=E8=A7=A3=E5=86=B3=E5=B9=B6=E6=8F=90=E4=BE=9B=E6=8A=80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6=94=AF=E6=8C=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B=8E=E4=BA=8B=E4=BA=86=E6=B2=B9=E7=83=9F=E6=9C=BA=E3=80=81=E6=B6=8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92=E6=9F=9C=E3=80=81=E7=83=A4=E7=AE=B1=E4=B8=89=E5=A4=A7=E9=A1=B9=E7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7=9A=84=E5=93=81=E8=B4=A8=E4=BB=A3=E8=A1=A8=E5=B7=A5=E4=BD=9C=EF=BC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BF=E9=A1=B9=E7=9B=AE=E8=BF=9B=E5=BA=A6=E5=92=8C=E8=B4=A8=E9=87=8F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BD=E6=BB=A1=E8=B6=B3=E4=BA=86=E9=A1=B9=E7=9B=AE=E7=9A=84=E8=BF=9B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E5=92=8C=E9=AB=98=E8=B4=A8=E9=87=8F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C=E3=80=81=E4=BE=9B=E5=BA=94=E5=95=86=E7=AE=A1=E7=90=86=E4=BB=A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8A=E8=BE=85=E5=AF=BC=EF=BC=8C=E6=88=90=E5=8A=9F=E7=9A=84=E5=B0=86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5=A4=A7=E4=BE=9B=E5=BA=94=E5=95=86=E7=9A=84=E5=93=81=E8=B4=A8=E7=A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4=BB=A5=E5=8F=8A=E8=B4=A8=E9=87=8F=E6=8F=90=E5=8D=87=E4=BA=8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B8=E5=BD=93=E9=AB=98=E7=9A=84=E4=B8=80=E4=B8=AA=E5=B1=82=E6=AC=A1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7=94=B1=E5=8E=9F=E6=9D=A5=E7=9A=84=E6=AF=8F=E5=A4=A9=E9=83=BD=E6=9C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D=E8=89=AF=E5=88=B0=E7=8E=B0=E5=9C=A8=E5=87=A0=E4=B9=8E=E6=B2=A1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9=E4=B8=8D=E8=89=AF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9=E3=80=81=E6=B2=B9=E7=83=9F=E6=9C=BA=E3=80=81=E6=B6=88=E6=AF=92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9C=E3=80=81=E7=83=A4=E7=AE=B1=E3=80=81=E7=94=B5=E8=84=91=E6=9D=BF=E8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E9=97=B4=E7=9A=84=E7=AA=81=E5=8F=91=E5=BC=82=E5=B8=B8=E7=9A=84=E5=A4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F=BC=8C=E7=A1=AE=E4=BF=9D=E7=94=9F=E4=BA=A7=E7=9A=84=E9=80=9A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85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B=9B=E3=80=81=E5=AF=B9=E5=B8=82=E5=9C=BA=E8=B4=A8=E9=87=8F=E9=97=AE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98=E7=9A=84=E6=94=B9=E5=96=84=EF=BC=8C=E8=A7=A3=E5=86=B3=E4=BA=86=E7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7=AE=A1=E4=B8=8D=E5=90=AF=E5=8A=A8=E3=80=81=E9=97=A8=E6=96=9C=E3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9F=E9=94=88=E7=AD=89=E4=B8=8D=E8=89=AF=E3=80=82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border-top:solid 1px #ddd;padding-top:5px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05-10 =09=09=EF=BD=9E 200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4=B8=9C=E8=8E=9E=E6=B4=B2=E4=BA=AE=E7=94=B5=E9=95=80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E5=A4=87=E6=9C=89=E9=99=90=E5=85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9=92=A2=E9=93=81/=E6=9C=BA=E6=A2=B0/=E8=AE=BE=E5=A4=87/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8D=E5=B7=A5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8=AF=E8=B5=84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8=A7=84=E6=A8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A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1=E3=80=81=E8=B4=9F=E8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4=BA=86=E6=89=80=E6=9C=89=E6=9C=BA=E5=8A=A0=E5=B7=A5=E3=80=81=E5=8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3=B8=E3=80=81=E5=86=B2=E5=8E=8B=E7=9A=84=E6=A3=80=E6=9F=A5=E6=8C=8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5=E5=92=8C=E6=A3=80=E9=AA=8C=E6=A0=87=E5=87=8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=E3=80=81=E8=B4=9F=E8=B4=A3=E4=BA=86=E6=89=80=E6=9C=89ISO=E6=96=87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7=9A=84=E7=BC=96=E5=86=99=E3=80=81=E5=86=85=E5=AE=A1=EF=BC=8C=E4=BB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9=A8=E6=A0=A1=E6=AD=A3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=E3=80=81=E5=AF=B9=E7=94=B5=E9=95=80=E8=BF=9B=E8=A1=8C=E8=B4=A8=E9=87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B=91=E7=AE=A1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=E3=80=81=E5=AF=B9QC=E4=BA=BA=E5=91=98=E7=9A=84=E7=AE=A1=E7=90=8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=E3=80=81=E8=B4=9F=E8=B4=A3=E4=BA=86=E7=88=B1=E7=AB=8B=E4=BF=A1=E5=92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D=8E=E4=B8=BA=E7=AD=89=E5=AE=A2=E6=88=B7=E7=9A=84=E8=B4=A8=E9=87=8F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AE=E9=A2=98=E5=A4=84=E7=90=86=E3=80=82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border-top:solid 1px #ddd;padding-top:5px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02-10 =09=09=EF=BD=9E 20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4=B8=9C=E8=90=A5=E6=96=B0=E5=92=8C=E7=94=B5=E5=AD=90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9=99=90=E5=85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| =E5=8E=82=E9=95=BF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9=92=A2=E9=93=81/=E6=9C=BA=E6=A2=B0/=E8=AE=BE=E5=A4=87/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8D=E5=B7=A5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7=81=E8=90=A5=C2=B7=E6=B0=91=E8=90=A5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8=A7=84=E6=A8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A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=E8=AE=A1=E5=88=92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4=BA=A7=EF=BC=8C=E4=BF=9D=E8=AF=81=E8=B4=A8=E9=87=8F=EF=BC=8C=E4=BA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7=8F=E4=B8=8E=E7=94=9F=E4=BA=A7=E5=91=A8=E6=9C=9F=E8=BE=BE=E5=88=B0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84=E5=AE=9A=E8=AE=A1=E5=88=92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F=B9=E5=85=AC=E5=8F=B8=E5=91=98=E5=B7=A5=E8=BF=9B=E8=A1=8C6S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B9=E8=AE=AD=E5=92=8C=E8=B4=A8=E9=87=8F=E4=BD=93=E7=B3=BB=E7=9A=84=E5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8=AE=AD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6=8E=A8=E8=A1=8C=E8=B4=A8=E9=87=8F=E4=BD=93=E7=B3=BB=E7=9A=84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E8=A1=8C=EF=BC=8C=E5=AF=B9=E4=BA=A7=E5=93=81=E7=9A=84SQE=E3=80=81IQC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1IPQC=E5=8F=8AOQC=E8=BF=9B=E8=A1=8C=E6=8E=A7=E5=88=B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7=9B=91=E7=9D=A3=E3=80=81=E6=BF=80=E5=8A=B1=E7=94=9F=E4=BA=A7=E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E4=B8=8A=E7=9A=84=E5=91=98=E5=B7=A5=E5=92=8C=E6=8A=80=E6=9C=AF=E5=91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E=BE=E5=88=B0=E5=85=AC=E5=8F=B8=E8=A6=81=E6=B1=82=EF=BC=8C=E5=B9=B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9=E4=B9=8B=E5=81=9A=E6=B5=8B=E8=AF=84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F=B9=E7=8E=B0=E6=9C=89=E7=9A=84=E8=AE=BE=E5=A4=87=E8=BF=9B=E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7=BB=B4=E6=8A=A4=E3=80=81=E4=BF=9D=E5=85=BB=E5=8F=8A=E6=94=B9=E8=BF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4=84=E7=90=86=E7=94=9F=E4=BA=A7=E7=BA=BF=E4=B8=8A=E7=9A=84=E7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5=8F=91=E4=BA=8B=E4=BB=B6=EF=BC=8C=E9=9A=8F=E6=97=B6=E8=A7=A3=E5=8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9F=E4=BA=A7=E4=B8=AD=E5=87=BA=E7=8E=B0=E7=9A=84=E9=97=AE=E9=A2=98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8=B4=A8=E9=87=8F=E6=95=B0=E6=8D=AE=E7=9A=84=E6=94=B6=E9=9B=86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5=88=86=E6=9E=90=E5=8F=8A=E7=BA=A0=E6=AD=A3=E6=8E=AA=E6=96=BD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E=8C=E5=96=84=E5=85=AC=E5=8F=B8=E5=88=B6=E5=BA=A6=E3=80=81=E6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5=87=8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5=E4=BD=9C=E4=B8=9A=E7=BB=A9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6=8C=89=E8=AE=A1=E5=88=92=EF=BC=8C=E6=8C=89=E6=97=B6=E3=80=81=E6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9=87=8F=E7=9A=84=E5=AE=8C=E6=88=90=E7=94=9F=E4=BA=A7=E8=AE=A1=E5=88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88=B6=E5=AE=9A=E5=B7=A5=E8=89=BA=E6=A0=87=E5=87=86=E5=92=8C=E6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9=AA=8C=E6=A0=87=E5=87=8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7=BC=96=E5=86=99=E4=BA=86=E8=B4=A8=E9=87=8F=E4=BD=93=E7=B3=BB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=EF=BC=9B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border-top:solid 1px #ddd;padding-top:5px;"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1999-7 =09=09=EF=BD=9E 200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6=97=A0=E9=94=A1=E5=87=8C=E6=B2=B3=E9=92=BC=E4=B8=9A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9=99=90=E5=85=AC=E5=8F=B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8=A1=8C=E4=B8=9A=E7=B1=BB=E5=88=A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E7=94=9F=E4=BA=A7/=E5=88=B6=E9=80=A0/=E5=8A=A0=E5=B7=A5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6=80=A7=E8=B4=A8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8=AF=E8=B5=84=E4=BC=81=E4=B8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 | =09=E8=A7=84=E6=A8=A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E4=BA=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table width=3D"100%" border=3D"0" cellpadding=3D"0"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width=3D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=09=E6=8F=8F=E3=80=80  =E8=BF=B0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=09&lt;td class=3D"td-wordBreak"&gt;&lt;pre&gt;=E5=A4=84=E7=90=86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4=BA=A7=E7=BA=BF=E4=B8=8A=E7=AA=81=E5=8F=91=E8=B4=A8=E9=87=8F=E4=BA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5=85=EF=BC=8C=E8=BF=87=E7=A8=8B=E6=8E=A7=E5=88=B6=E4=BA=A7=E5=93=81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A8=E9=87=8F=EF=BC=8C=E8=B4=A8=E9=87=8F=E6=95=B0=E6=8D=AE=E7=9A=84=E6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9=9B=86=E3=80=81=E5=88=86=E6=9E=90=E5=8F=8A=E7=BA=A0=E6=AD=A3=E6=8E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6=BD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F=B9=E5=8E=9F=E6=9D=90=E6=96=99=E8=BF=9B=E8=A1=8C=E6=A3=80=E9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4=BE=9B=E5=BA=94=E5=95=86=E8=B4=A8=E9=87=8F=E7=9B=91=E6=8E=A7=E5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E4=BE=9B=E5=BA=94=E5=95=86=E5=93=81=E8=B4=A8=E5=BC=82=E5=B8=B8=E5=A4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F=B9=91=E8=B7=9F=E8=B8=AA=EF=B9=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F=B9=E6=8A=80=E6=9C=AF=E5=92=8C=E6=A0=B7=E5=93=81=E7=9A=84=E8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9=87=8F=E8=B7=9F=E8=B8=AA=E5=92=8C=E6=94=B9=E8=BF=9B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AF=B9=E9=A1=BE=E5=AE=A2=E6=BB=A1=E6=84=8F=E5=BA=A6=E8=BF=9B=E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B0=83=E6=9F=A5=E3=80=81=E5=88=86=E6=9E=90=E4=BB=A5=E5=8F=8A=E5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1=BE=E5=AE=A2=E7=9A=84=E6=8A=95=E8=AF=89=E8=BF=9B=E8=A1=8C=E5=A4=8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86=EF=BC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5=8D=8F=E5=8A=A9=E8=B4=A8=E9=87=8F=E7=BB=8F=E7=90=86=E5=AE=8C=E6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E5=85=AC=E5=8F=B8=E5=85=A7=E5=AE=A1=EF=BC=8C=E7=BB=84=E7=BB=87=E6=8A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F=E6=94=B9=E8=BF=9B=EF=BC=8C=E4=B8=8D=E6=96=AD=E6=8F=90=E9=AB=98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BE=E5=A4=87=E8=83=BD=E5=8A=9B=E5=92=8C=E6=95=88=E7=8E=87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5=E4=BD=9C=E4=B8=9A=E7=BB=A9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8=83=BD=E8=BF=85=E9=80=9F=E8=A7=A3=E5=86=B3=E5=93=81=E8=B4=A8=E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5=B8=B8=EF=BC=8C=E5=A4=9A=E6=AC=A1=E5=8D=8F=E5=8A=A9=E4=BE=9B=E5=BA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5=86=E8=A7=A3=E5=86=B3=E5=93=81=E8=B4=A8=E9=9A=90=E6=82=A3=EF=BC=8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90=E5=8D=87=E4=BA=A7=E5=93=81=E5=93=81=E8=B4=A8=EF=B9=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4=B8=A5=E6=A0=BC=E6=89=A7=E8=A1=8C=E4=BA=86=E5=85=AC=E5=8F=B8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5=90=84=E9=A0=85=E8=A7=84=E7=AB=A0=E5=88=B6=E5=BA=A6=EF=BC=8C=E5=AE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6=84=E5=85=AC=E5=8F=B8=E8=B4=A8=E9=87=8F=E4=BD=93=E7=B3=BB=EF=B9=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=E8=89=AF=E5=A5=BD=E7=9A=84=E5=AE=A2=E6=88=B7=E6=9C=8D=E5=8A=A1=E6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8=B6=B3=E4=BA=86=EF=BC=9A=E4=B8=80=E5=88=87=E4=B8=BA=E4=BA=86=E9=A1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A2=E7=9A=84=E6=BB=A1=E6=84=8F=E3=80=82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td class=3D"titBar" style=3D"padding:5px 20px;border-top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=09&lt;h3&gt;=09=E6=95=99=E8=82=B2=E7=BB=8F=E5=8E=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td style=3D"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1995-9 =09=09=EF=BD=9E 199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6=AD=A6=E6=B1=89=E7=A7=91=E6=8A=80=E5=A4=A7=E5=AD=A6 |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9=87=91=E5=B1=9E=E5=8E=8B=E5=8A=9B=E5=8A=A0=E5=B7=A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=E6=9C=AC=E7=A7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=09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td class=3D"titBar" style=3D"padding:5px 20px;border-top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=09&lt;h3&gt;=09=E5=9F=B9=E8=AE=AD=E7=BB=8F=E5=8E=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td style=3D"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=092015-10 =09=09=EF=BD=9E 201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    =E4=B8=AD=E5=9B=BD=E8=AE=A4=E8=AF=81=E8=AE=A4=E5=8F=AF=E5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4=BC=9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    | =E5=9B=BD=E5=AE=B6=E6=B3=A8=E5=86=8C=E5=AE=A1=E6=A0=B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98ISO2015=E8=BD=AC=E7=89=88=E5=9F=B9=E8=AE=AD,=E5=AE=89=E5=85=A8,=E7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5=A2=83=E5=9F=B9=E8=AE=AD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     | =E5=B9=BF=E5=B7=9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  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&lt;td class=3D"titBar" style=3D"padding:5px 20px;border-top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=09&lt;h3&gt;=09=E8=AF=AD=E8=A8=80=E8=83=BD=E5=8A=9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09=09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  =09&lt;td style=3D"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E8=8B=B1=E8=AF=AD=09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A7=E5=AD=A6=E8=8B=B1=E8=AF=AD=E7=AD=89=E7=BA=A7=E8=80=83=E8=AF=95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 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=09=E7=B2=A4=E8=AF=AD=09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0=E8=88=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09=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width=3D"100%" border=3D"0" cellspacing=3D"0" cellpa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3D"titBar" style=3D"padding:5px 20px;border-top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=09=E8=81=94=E7=B3=BB=E6=96=B9=E5=BC=8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width=3D"100%" border=3D"0"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3D"70" align=3D"right"&gt;=09=E8=81=94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6=96=B9=E5=BC=8F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3D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F=BC=88=E6=89=8B=E6=9C=BA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data-act=3D"attr" data-tel=3D"15390919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E5=B9=BF=E4=B8=9C =E4=B8=AD=E5=B1=B1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=EF=BC=88=E7=94=B5=E8=AF=9D=EF=BC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3D"right"&gt;=09=E5=9C=B0=E5=9D=80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olspan=3D"4"&gt;=09=E5=B9=BF=E4=B8=9C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5=B1=B1=E5=B8=82=E9=BB=84=E5=9C=83=E9=95=87=E6=97=A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3D"right"&gt;=09=E9=82=AE=E7=AE=B1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3D"250"&gt;&lt;a href=3D"mailTo:mysherly@163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mysherly@163.com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3D"70" align=3D"right"&gt;=09=E9=82=AE=E7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    2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09_1785892137.14629427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job5156.com/static/style/v1/images/logo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Mp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MtYzAxMSA2Ni4xNDU2NjEsIDIwMTIvMDIvMDY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Mjc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E1NPSJodHRwOi8vbnMuYWRvYmUuY29tL3hhcC8xLjAvbW0vIiB4bWxuczpzdF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3NUeXBlL1Jlc291cmNlUmVmIyIgeG1sbnM6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MzVCRUY4QzM1NzExRTU5NzE5QkQzQjg0OTAyMzJBIiB4bXBNTTpJbnN0YW5jZUlEPSJ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OkQwMzVCRUY3QzM1NzExRTU5NzE5QkQzQjg0OTAyMzJBIiB4bXA6Q3JlYXRvclRvb2w9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IFBob3Rvc2hvcCBDUzYgV2luZG93cyI+IDx4bXBNTTpEZXJpdmVkRnJvbSBzdFJlZjp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FCRTczQTRDQkU1RDExRTVCN0E2Q0U3RDY3NTQwNjM1IiBzdFJl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EPSJ4bXAuZGlkOjFCRTczQTREQkU1RDExRTVCN0E2Q0U3RDY3NTQwNjM1Ii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PiA8L3JkZjpSREY+IDwveDp4bXBtZXRhPiA8P3hwYWNrZXQgZW5k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/+4ADkFkb2JlAGTAAAAAAf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AwMDAwMDAwMDAwMD/8AAEQgANQEJAwER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LgAAQABBAMBAQAAAAAAAAAAAAAIBAYHCQECCgUDAQEAAQUBAQEAAAAAAAAAAAAABwE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EAAABwACAQMCAgcGBQUAAAABAgMEBQYHAAgRIRITMQkUFUFRsSIyFhdhcYHRIxnwcicY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EQACAgEDAwIEAgQKCAMJAAABAgMEBQARBiESBzETQSIUCFFhcTIjFfCBkaGx0UIzFhfB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XKiQ9JTszREdISUGP/aAAwDAQACEQMRAD8A9/HGmnGmnGmnGmnGmnGmnGmuvuD3e31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Dx8N/z0/p124004008/p/Z6/s400/w400401x/gP/t/nxprnjTTjTTjTTjTTjTTjTT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jTTjTTjTTjTTjTTjTTjTTjTTjTTjTTjTTjTTjTTjTTjTTjTTjTTjTWrHvL9wV/0n2fHo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y+0S8yNrj4NaOYW6Clq9NV5GIsEI6lnDWLkGYNH7lF4ycKoAJfjVTVAxDEUgLyt5m/wAq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zg7tWdpRH2+7G0TJ2vGGID9GIaPodvmBHbs3V/gP7bB574RnLWKuijy7G5CpHXMu7Vpk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tJE/dGpjlRXB+ZCh7gy3HV/ud5PL1ljf7dinbPJMudtkX62u6HgFiRzGNi1ygYs5MWSu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BNJuGyTAif+oZUEvJwy+I814bJVUyNvE5+hiG7f+ZnpN9Ns3o3uRPIezbqXKhAPU6xe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S8bwee4dmuVo3YuPo5eB7zyb7e3HBMIRJMD0+nSRpmJCqhbprYvFS8bOxLCahpFhLxUt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2g/i5SNkG5HcfIxz5odVq+j3zVYiqKyRjJqpmAxREBAeTBDYgswpYrukkEiBkZSGVlYb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EEbgg7jXNVmtapWJKV2KSG7C7RyRupSRJEJV0dGAZHVgQysN1IIPpqOc32yyapStnjbb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3BrrwbCw24zCNqzSsfzbbbc3gYBwFJrNYmrQixePXhxZJHADCuA/IRLTbnP+PY6eaG9M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1km7ViEfvSze2h9mKNpFV3c9ikHd+hCyHj/E/McvUq2cXXMn1VeORfdaKuHeYzexXrtLI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Rxxj3GHQJ+qWslTvHkzGN1B5MhOQ7vOXevJR7FzGuxaaG1xyYCDsC1Js6rRvU5WRXfrt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kXJFFQAgKCnih5U48ta/NMJY5aT3AisNhaFJwkn08p7YnJYrsocsoYF9gG2za+DOZz28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pjzI6soak2Si92EWoe5pkUKH3kMYR2RkQlu0N2bdwCf02gNEXzKemUrPqUBlEYwzq007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DrScha7LCPm8VVGkdOzItnSLkBeJrIiX4hFRP3Vj8jRjAQ5t6Usvv5COoqwTQWFV5JEj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zhSG/aBth27kbpPD1j/FM/Gf3pWrtXxE+QeS5DYpkxwRSzFK8Uqe5YeSKISRlB7bBv1x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xUODvesVp5HJlrGKtLa5vNqNbqulNCelQsfITwVzOFnKdrsLJrMSzWIM6R9qKb9X/AFBI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OJqZfI0pUAxuLSQ2JjND3gxRqzBK2/vSL3uIy42VX9SFIJ+il4L5NewGIycEoOVzckC1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Zo4hLbVTDE7RxyWBG57mjX5e5j2jIWY9na7dM9vmlW6OZZvVc8cOf5gnn90qFuryDFlE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KRekZTde/FC0k41wkk4QekAqAukVUF1cvhOcVMlh7edyKJSx1NyJHM8MsYVVDMS8Rbtk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AdhdXV21zkvjPLYXkWP4xinkyWVyaKYIlrzwTOXkaNGEU6J3RS9vuQzISjR/3ntSrJG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/wDHvrJY487dWXPMxEhm+hsrLVIiALFKzdruVZc1lKdqlKjG06yWUmHyCMd8TkolVH2n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MCzzzyxndu9Hr2FliRCgeaaIxh4YB3oTNIqxgOD3eu3tF4b8gWbX01WtWlDCIRSJcqND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TCYxT2XMUirXid5iyMvZ+rv+M93T671t/NxkleH516+4traQcR1DvsvHKqZ26boaSMXJ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OEHiLmdWaKLJRzRUqyhvZ5ELbnk3hdKxLWmtSGSFpQ3ZBO4/5Yqtpg6xlWWsGDzspIjT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FvJWTrw2q+PT27ArFFazVjf/AJ1Waj3I8wdPrSrJWDhTLIpReuwMo2D1rJMWcixcIu2T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4KIOmrpIi7dwgoHodFZE4GKIeglEB5vUUsc8SzxENE6hlI9CCNwR+RHUajKaCarM9ayr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FWU7MpHwIIII/HVXz015acaacaacaacaacaacaacaacaacaacaacaacaacaacaacaawF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1qecafsFGo17vKTdxVKrYZlBlMTDR3KpwbV8k1H3C2j3Esp8BHC4pIicpv3vBDiXVc3z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Mzt+vVvWe320kbYt3t2Id9iB3MCF7iO7tbborbb/xnxX5H5nx+9yriuFyF/juNLLZsQxM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sP1pFjHeY07n22+XqN7tZ7fjEjJNYaP1vMX8w/epRrGJZX6pupN7IrqAkhHtGCEud05e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KhjegAI8yMXI+PzzLXhvU3sO4RVWaIszn0VVDElj6BQNz+GsPPwjmlWo96zh8pHSiQu8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LM5QKqgdSSQAOp1Rpb9hS8ZLTSGz5StDQMklCzkulodQUi4aZXKuZGIlZAkwLSPlFStl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JmEC+g88I+W8VmgktRZPHtWhk9uRxYh7Uc77I7d+yse07KSD0P4a9JuB86r2oqNjCZeO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2RJJECoMkae33PGCyguoKgsBvudXTaNFotKpstolttkBXqHBw38wy1wlZRm1rjKEFIiy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GarpqkFIxTG+YTlAnuEwAOQuZbGY/HPl7tiKLFRx97SswEYT1B7t9iG3Hbtv3bgLuSNY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Q8ZwtOza5DYsCCOtHGzTPMW7fbEYHd3Ag9w2+UAltgDrHBe03Wr+WqdcHO+Y/F1jQolW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4BlbYhsuRq7kIA81KsDyTdi8UBBwKZRFuuPxqAU/7vMJJzvhUNOvkLOWx0NK2jPC8tiK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4yk9jfKw23VvlYA9NbQvijyg+UvYWHjuclyuMmENuKKjZlavKQWVJhHG3YzKCyhtu5fm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Y9WVTlTS7KYEqqc3sTST2LO1FFD+PPtTISxiY5hD9AB554r5E8fswVc5hyxOwH1lf1PX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h/y2il34tyMIPUnG3AP5fZ2HTr1+GsgUzWMu0dzIs890ei3t1EItXEshTbbA2dWLQfGW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8LEjwzZQERV9vyfGb2+faPjMYrkWAzhdcLdqXDGAW9mVJe3f07uxm7d9jtvt6H8Nazmu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I8ZkMfHOWEZs15oBIU2DiP3UTv7CR39u/buN9txvp++61WaXBbz9v/ctajiPMPq2zO6J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RTSdViLHU3dlQ+JcF4A81XTqu0zEMRRFuJDAYDew3OfnzDYqPl3EeW8jAbjFTIGKySu6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/wDd/JI0gI2KIRsSdtdo/aHmM/kPHnknx1wx2Xn93ArcxyodppXr+5DYSA7rtMYZ+yJl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I2DWqM0WVpGt2Kxdm6jSMzlbJUb3mWh1CrU5JtQMggEq1MWev26cubyx0u5xl0/K36K8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BBMPeQhwnG8t6bGXb1rLV4MM7pLDOiRFI647S6yNJvFIjjp3HfdSepB7BzFirnG6Wdw2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8FaxUu1LFiyXt5CUzxwzQRVFgs1pa3fEY4FdmaaAF992U2r9vhw0ddXKvJ1qKdwmaS9x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OWi8fhUxp9tksjaItnhQcsoY1NXbHjEjgHwRR2xAAClKUMT4nJfhMU8MbpjHtW3qK+/c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uoUxkGMb7CMptsNgM59x8dmLyvbq5eVZ+WwUcfHlZEKsr5SOjXjyDEqSryfUq4ncHdrA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rpoR41lpS9XmwsbRoLy6G22HziTFjSNGr1r0qx6GzozladjHVmYwsQnYFIlV0wWjncjG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Alj6XjGvJDJNlLM6Xbrz/XLVcrDajmsTWBCxdTIFX3fbZ42jkkQuj/KwAvyXmmeKavW4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UGNltoHnqTV6UNNrQWN1heVzF9QqSrMkU6xSKSUPdc8Z04gYZCOKw1TWyOakpY3GYSCk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G3kuluUgiFqZGc6jYnpBjVkZhJ8kSAUUj0gIRRQxsnD45oVlQwXL6PX901GDR91QzS+7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d42Ewk/YkxfqsTrF2PMWUuGX6nF4ow3fZF+Ptn7LorVzWrhz7/dEYUPvI0DRsbYSyxZ0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/q1H0yF7AbQ7ps1cNrN2QCeszpcJvUdMp6kKm4lJdtXa2rGIwsX8kO2Sj2jdmkmi0apE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JPHHC4K0HLsj9PZnyoyRkl/vLNqDt/aMI4yoVAIlCKqhURAoG2+tv4ZD5r8r2b1zx7gv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GOGPuioULHulUjaWYN7sn/MSNM7yEvJO7dD0vPUutOUvqzabnuGq6HI0OpVzRLHDSVzl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DpG0Wu0NpMtZbykq6hUWBUGQzwyJGMWUzU6ShTH92R5BwrBy0p8jyfIX2xMEE7oZXQfR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i73aPtCxif3QkYKdrA613hvkzmFTLU8F4/xOPi5DetVIpI60crnISwqa9eExNMyr7pkL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ZWXZNonO97+208r15gLP3vrErJam8Qtei2J7c6pEztousevQnVDu4pM6q1aRTrOm2dRr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rMFE3bZ2KnvDRFz3iS3StwS8lE0l+US2JgyK8liMwezOSkARXrCtGkUIURdgIlR99TX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Ohdxnj+9FBiIjXqQitYkihqyLbFmqxMzM63frZntSO/vl+1oXhG41SS3YD7cM7InmLD9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tam6g5X0+tpBqVKWsT21BTpgjetphVa02k5R42RbwAxhixT5w0E5vl+Qt9nM+Kbs5sXe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a3l6WoDIZfYZRD+yiDM6ha/tH2pJIyfRhfS8Wfc9jKwoUPHFiGvXti1S2oz70rSwpAbK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G7Na90e/DFLsCpVstZrIdE9qULkWVdoGV2nZLKdfoMbX65oUMpYV6prlzbaHpkpXmy0Q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0CqNyKfholMSfGYCmUDJ4RvFHJ2/wzg82bVtqNysIlnX3Pbtzixa7QyD52KBT6lYV2I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CcAj/wAbcv4pJjqMeWx1tppaUyxLYx9VqtJJfnbtQAu/a5XvsMNjuQutorNBu1aNWrVF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ZBIoESQQRTKmiimUPAFTSTKBQAPoAcnZFVECINkAAA222A9Bt8Nh8NctySSTSNNKxaVy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J+JJ6k/jqp5dqzTjTTjTXU38I/5+P2caah/Qu5uc3HsPf+rbqDs8Fr1It85Ct4sjdnZo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vrvU05asupNOq0pAmgRUIsecJGqhZXQRyJXCgGMFO4E7fHTUwR/h/wCB/ZyumsLZjt1X1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0eJJ5JoDrN3U45dwqsXbJ2GgoKStStVSZSbqWWZUybmjQcko6bNgSmWLpAnyAiJxaazO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3fr/AFj6evnjTUVutfYaU7BvtzctqYg1zjMdjsWXZtsERNfmFM3NjVwSbW6dp7J21ZzD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SbkwLxj+chXqkc5XagUwNNfp3Z2uc689T962arN5Baz5/mtonq2uzgI+xs42wNIpyeHm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4oKdESAJuJhdxJMkm0cmsoKxBKA8oTsN9NR/xL7iNb2uf63ZpSc7t160/UqBAaNsq1bZr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nSMmpoMlZbchEHulRtFyYpRVZUhEnyc0m8K6IqVFMxhord236N9NSc3vfoTAmMTY51BG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bKMcJqW6DhbLOR1RgLY1jnSjSLLVWdul2yMs9eOmqLJsoJyGVUKCRrtNV1M3eGnn+2xt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WjWt0fWmcr6lfTgZmiw9/Z2ks8yfmYs4tCHlTFeA4FIWyzZT1Mn7FDU3G5H4aawVlPfz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E160PrFD6zcs2rdppTRzomf2CGo2aUvQZu/zlwrzH8oocE3e28IAwv1BQGdQKzTcKuFi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q7bDc6lhqWq0LFqHYNN0yfTrFHq6TBWbnFmUjIEa/msqxg4xFNjEs38m8cyExJt26KaC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9eXaprIfGmvLv9zqgbVvnb5PNqnmWlXGgt1aVEObrVutp27iFkH8Sq3moKN1FszZLadX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knKM45rLPVUAEpUDKhwX9wOF5ZzHyJX49jaV6xgfdjV54cdsUJUF41s7KLCxREsqtNGi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Vb7SeTcB8Z+F5eWZbMYmny327MiU5830mWOQNDI1ElzQnmkVYi0FeWWWvFG7AmT22ylk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6i3Dr28iBzTMbDp2bS0f0y6821hfgodNnxgq7L7flDGWsGba85losjluJXj1+9dp/GVY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Yw+e4vm48bk8TJBHRx0k1cjF05fqRDDIVje3T73itMU7hs0jl9gdnliL6XzPl/G+b8Es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Vy8VK9E3Js1Xmq/VWITLMmLyJSG7j1STskbsjihQbtGEifsgXWutpaD0Cv1mv/UXSbb2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3nsev7qTy+pVxlV3to051FDAnTrTl3JO36DR0uim/lHC6aSRlWpFilhPGcHs4Dw7kL+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vcaGAtXsu1eCMQ907DYLHuxcRt2hyzD9aKN9uk8r5Wg5B9ymMxnHebYql4k49jIZ7jwZ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6Q0YphJ+3G3ttMisYYI0klcRTGMnaP2SsWT9VftUYFlun5rP7vULjXKBS31Lsk/PYvaz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JHAR0rYadKU2UiUjtGJ0gWa+1JFQfBDEHoHmmXwHjnwPh8PyOlNlsfbirwNBK71JWYo9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t0AVCCVBVGBA7TyJ4qxPNfMf3d5/l3EMtT45nKNi5bS3XghydVW9xKSRdvfHDZS1HI6v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HcGEUd83KgtpHDeoWS9cZjOZukZHmszTJXPXWTafYq3JaxTEdLlcwf1LeKS4hbhGpyUm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DlRVZd6I/J5SPHvKubYlL+J8Z4LDSVLsWOgaP2DDZaF7NcWxE8NyEJYVHdTJKZo23Mrk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xvyGSvn/ADdzbk9PJ0LmZvx2I737yoR2EoWWpLfjs4i171SUosorwx1bKqqxwAdh71iO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6Nj8bnnTSjvqRXnDjQ30FmuPY9cLQgxlHEa7rcJdnKT6PezDmViVPmThjxxFyph4ckRV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PkajkuNVaXGadmpCTZZIKVaaQI+zKsx+Xu9xephKKQOkmzAammbjfijxDkMNzWxf5vkK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yN+Cv7kXeLE1VexhEsTgAz+8wJJ9t2Qldnn2O9rqMhD6dg9fx2r0aUr0RAaVIX+tnkDz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5X0Esv8AK5QsMau3J+ESaqFjkWigpIoIfGYVZ9+1HmFK9i7XDYKEVWenGkxmQuxnDN2H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QKQmxbZF2LPyv9/3A85TyeL8j5LN28jVuTTU1qT7COl2KJk+jCdPp5EJ91mUymVe+SSQ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U6n2uVnuoylCsXcrRreZ7WJzAskgG9p+B9Grp/j0rbb30jCVWir1h0n87p6eRTcQqqAK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Y5n5F4Hk7Mvj8VpOQ5ecGOSjWUSBdmAJmlJVIvbYbl0bvhZSx7e0sII8VeDfMWLp1fNB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k8WXyEpr96yKez6auqST2/dXdUiWBktKe1Q4JGtKMtD9BMynoGjNsp23spqLyzpIwHTz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QllAE1W9VtFqZ1+FgbtYo56Afi4yHbzrJqBDEdLqlKY48xyv4r47fiwlXH5HL8jewDHi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qBNYSFe+UNuXSH3lXbsaRx3a7uoXPuR5Xj7fJ7GXwHFeICpvNyW7hYMblpoeoaxWhMkk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vUmlDd0SIdhrfHjxPuH6IyiJXRUOvHU+nJoIBF5pUa3M7BpDSLTKiVlFzU08sdbz+smb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8EQD2/u+PaHVGAHlzLRRzZX904HGqiBKsMJtWFAA/ZuxlWBAB+r2KSAOqj01+efN0+3D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k5Zmu9vdvWZYcfSaRtyzwwCKe3Kvee7eaWIsPh13Oddu6p5l2JVpy2myelg6pTOWbxit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lJz8uGUdSrKg2GBQlVlDxiYo/iflBqUTAl7febztnJOEYTl/sjNmyxrqwUxTywA93b3E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rsNx8daL4+8tcr8Zpdi4rFi/bvMhk+rx9K8w9suUWNrcEzRr85Ldnb3kAtuVG2kLsYl1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qeZZL2S3rSLC8qULLmZ95t2pjCrWq5uSLRNdcCpPzgvVmNXE0zJqgKZGLL2CbyJzezmHm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Xx1hMdlcrnLBRHC5W5EsMkvWNG2aT1XZnJ7VQMp7tu7t728aHzDzjxNe8x8szfF+OcVq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TZazDVUiWVQIIggaftqwjZjLMSFGy9Y+dz+vWeR33A8J6t5m5vbiFmD5ND28Lxpl50WS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bGGm7pNTcnBIJ0aJKbw1OkUFvat7fkKUQjjyzw3E/wCdGG4HhfqzUl+mScyWJpmDWJy8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lUkoASd9/TUl+B/JXKLH22cj8u8mFBcnAMhJWNWjTpqVqVUSEyxVYYo5iLcu/wC1Vug7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w5hnfUn7dPZOq509upWuirxUN+Iu+g3LRpZSYvk5Wao7QQmrxNTsoziwgm5wK1TVK3IP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6M8vY3D+PfCmbq4b3/btdke0ssszd80kUTfNIzMB7YJ2HQkFiCSSeO/AXKeR+Yvuc4rl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pNq1KrTTsqRT2FJjqRRI0jSld5GHd1HzAKANY2JdhkukmE4XKabh+aX7HtuwPY9Xos9L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ZjbXisRSJmecmctVaTJw67BYihUCuWjNx5ATAiBRgPiXLa3ing2IfkOLoXcHk8Xas1X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Ahkk/VWHb2d27e4LJvuezr1fzzxpN568icjg4nn8rj+Z4DkuNoXII7ft1Fw7VUWS5HGA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O4o8ijbcy7rMjFty1zTty699bXXXzqgy091Sv619vnjLLTJRmKUOZWjpCn5rAsnL9R2f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FVyZy3avppBP4ikbrGNLXG+R383yzE8KOGwAzrVfrcoVqLtTgZkaKAAsWW17TR+73d6r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qDeecB4nxPx9yXyfDyjmTcSGROL4yGvKXytqJXW1dmIVQKCTLL7HtojSx1pCWJcAa5Oo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FkaxFRcJWmHYDsBfIWMhWqDOJiK9U2t2bRzaJbNU0UGbE51USgRIpE/ColAoFHxzn3xn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HIsOOGZyFkKnyKsUYlZF2QAbdAAo6bDYjrrqPzTdtcV+zCSvlppLOTm47hqkkkhZneWc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2Dklj3b9fUA69hBP4Cf8ofo8fo/V+jn6Ya/FUdRvrtxquuB+g+PIf2gHkf8A0/TxpqCF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qFi3LO6XZEZ7seriy39DJa12iekKzbYeXTx2wwtIkK+Z4le7XfCRkLJQK0gZnGJPxkDS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Le1aHWM/oT7RtGkm1CrMLENJeyvrE4bghWk3P4ZNRGUcx6r1oZVq7dFROZBRVIyn8BjF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htsq7jQ+3vYXoNapGg0GXa21OwaXmdXvjl7ctczC8xt2caU+mKGwPqE7a7Zudima1+Hu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ZkSs1DuWSnPBv1iRvq4b69FuF2y+7hlekU0u8akho0ZdGKEzdbd1TsHXy10usTJIl8er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806ViGj9NpYEFZX8A4dkMsVVVuVM/sCD+nVusXxfVDPNNt+7YjJ1CWpWc48jiVexDS6h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e1I9w0Jzne4MGLK8v5d7LPWT2RljPnzg0pIvPesZc6hUxG+msq7pO6l2DjLh1z63T8nR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yL1rLtW1IYldJMrNnmVvkFIyTn9on4f52xplgcWVPBcHpllJIjVkcd9unrprFNw0XtH0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jVXsBk2aV6Kho3JunzW0RGl1+iQSbaMSb0ip6Eueq2+Xh4tIyxIs04xevwREiRlHCpCn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e+XXXZuzOfvbRjFdk5xOYqefWg1A0K0Hipa3szSrNzMZJTaLpHjOcJmLRV1TpWqzyjF5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IrKrOU7GBK7Iev8Ao+OrlIB3b01g7rp1Y26x6nPM7lvcZFdk+tI9SY/Ttkr1Mczr6xyz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tHlXtgr72PxK1w14CAY1yYbykbHskWz4rT8xRQcJ3AbdB6gAapuTrYxo/Xiz67qNxt9l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UI3GCQS6bpcbLDtp2ZUvVyjXbFNB1J0q3zpXVcaKLLsEJFijIOUXB00E0rtU1ArR2tdZ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teCt/8A25YrXJfuTSZv8k7E7fScwgQEr/MsuQqb3f3Fln2DNX8goyKTC4O27iOYgRH5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TV9/a/zDSs5uHaL+tM67W0yVl8ut09CNW2f1aHaRt2orWVhX13o1NbLrwext2kULWXTJ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OJrokZsF1F7UXtGqk76lPcZeF7hUDr1K5XItpvJbLvFdv1ol37lKJJN0bBrVO2NurGRT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1SkQqaBm6azZzGrg5EQQOU436pqbvGmvIVken9lNp7cdk7bluudliQ/806jINmGQWrPJ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eHgo+NrW/wB7ruawEU4j4UDIPGSLmQZLJl+FEhFDKc/OXinJue8o8nZy/ishmP3VFPZb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LBWNAtyeKFF7R0ePd17UG3btt+znN+JeLuD+EuJ4TlWG4s1w1KCl8hBegWSxFS92aVp8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z3xyukMiuQzFlUaltJ4pfLS2A1/Yfd/vUkBBModPtv1XrTRyoT95FNpBVvUWMcip7ygB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hLxy5elMmV/x/Zd2G4bK4wRr+HbGJ2A2PXYbn8PgNQfU5pg8XLvxx/C+Or7dvzccz1hi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sAdyf1j13J1BNSe1/I+8VVzDqx2B260Sil7y+AQi73qB7iohZZkYyS0LKdBUaTT/AD27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J6gmLb5kVQRUFVEqgws+U5JxzzHV47wDNZO5KbVdClif3QHkAM9adkb6eQQElH7Rt3K23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Zwnm3283eYeXOM4KhVbHX5zLSx30zNBF3xUslTV4Ut1DbdUaCFyNwVMqhJCup7ffgn20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G8Wzmpu+WWXkHqvwM2jB09pdICRXWN6fhIpjYHirgxREUkfJjeA9eS1931v6ixx3j8re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vlUAtFGvzHp3KC5/IDuOufP+3jjbFLG805nWiaWxXrVYIUQdzNIBatBAvxMjQxqg/tMS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P6L3r7EbJNXHqLVM4dmmm+Zy+1z+L7fnd7gIaLq1HpUU1zNvp8Q4ZSrmuVwrtq9eimDJ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phG4xPlfMWX5dNa45DgysgrPdenbinWNYq8KpCbAKt7aFlkbbt3K7fNrco+b47iv27ca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nRY2yEWLiyWLuVJnksW53N00JVaNZ5hHLFF1kYBu/sXWFuu3Wi+QWc7/AGG5SXSuvXJ/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WwTap20vkoeekEm2UzyGrsa9j7paTlSME11U1yFUTbmEoJNQA2qcE4FkMVgs5bylji6Z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StM7BZSBWIsKtbuZwoP49u+3Z13vyj5U41kuR8axuEr87tYOOUfVXMacvjI64aSBGa/G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aRlX2+hkA3aY7bEfsqdfLnlhuwVuv8dXmsjL/wBNafALQGjUbRznYRDKam5skhJ0Sfnm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fjcmRVVAvvAvs8CMw/azwXJcbTM5HMLEtqX6aFRFNDMFCCRn3eF5FDbsh2JBXovw31zT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bjWF47LZkrQresze9St0W9ySWOKMrHbhhZlKxMQYwygkpvuuoAd/+1+ey+vbHmvUWAha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YPWs/auELv2NvDYEK88pNfkooy0kTPUnrcGz1OLKmazy4rGD5EhWUeRL5r8k4+flOQ4x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VL9qt1nvS9FNeMqdxB3MPc9v5Z3Yue5WLP0X9tnhjkdThGE5f5ps2chcxtNpsNjrjBqm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5SsQtsHDRmydqMHtk/OIlgkb066Q9/cyz9W6Y3U8B61aBNxK/wA9t2OJdX3bZuKEpl4m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Th9QMHtBVkCbqTcuv9d/6kTRS37xb4o8sccwH12DrYrDcgnifvntd01x9z3KgT25Yq8X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KeiqsX+bvP8A9ufLeVjDc1vcj5XxmvYXtr42RKWKRgFWSxJKzi3lbB7T2yd0MMcY7Kx2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9xPTNr0q19ZOzzSGZ7TWk7I5r9ji4xvXz2F3SZM0ZfaXZIBiotGM7bV1g/EouWXsaSDE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q7t4Q81Zrl2Zs8G5zHFHy2qZe2RVC+40LFZ4WRD2rKnVlK9GjVu5Qw3aIfuk+2Xi3j7i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TgVv2RNFLIZfp1tJ7lSxFK4Ej17A3VhJ3SRTdqMzBx2zO76d06b01xt1bXS8XKabZkpC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4TU+igmd1Py/gfma0umorFeSrn90vsAjchwXcJAMoeWfJ+L8ZcYbKzFZMxPulSA77yyH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cM52G/yxghnXUJfbx4LzfnjnceCqLLFxioVlyFpVJ9mHfYRx7/K1myd4q6dSXJcqY45C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JnLy/d/sQlKvtU0oZqSzdvZ26rextY+6qqurbq9jYuAIpH2LRElwQjmwlIaOgfBfAC6E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MMrWuT+Uebh35RkC7QCU/tFjl/vLDDp2STBiFUAdse/Uhxt0V94vnPCWKdfwF4veGPhW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Qu9bb6ahFIOkkNPt3mcbia3u25MIZo65MoTePvl3yxLGLIxeZ2q/vi+DEVKghkdAj8x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WiWOoX6eTAP6fPNB440fMfu2uX1PfDQmnJ2O42qV/pVP/FI/j2/DUn8zQ+O/+33jsZCD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BVicjce/J1+PdBEqld+qAfDUpPvx3tKB6t53Sk3Sbd7d9gZv/iUVIkZ2wolSsk+un7Tm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+P0n9vJC+7zK+x4+pYuNgHtZJWP/AIIonJP8bvGPT1YDodRL/wBu3ANkvL2Rzftsa9DC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nghDNsD/AOmJT1/shvw1ZNs6u9lL1K9a4wcVRs/XXpP12pVsy6lu7RS0TdkezKdMr4ws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VqjQ9jVRGQNJfGmdpHPClIp+LTALbnAOY5X9wwyUEscT41hoZa0DPEBeyKwRBFkUyBki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bilB7jMNshhvMHi7jlPld1czPU8mc75NarXrUdew4wuBa3L7skLopFqzLAGESQ9QZIGL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N+0XVKTw7vBLMxvO3KTm6XvvVDjdq8ybMqFe4N9PGGEXevW8HMOqUrHFVWSZnMCzj4io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xPjHmHj+zQ8qzd9rlPfdmzMZljUNXmHf0PeE3hVXlYRFi0xQL8iA62DkvnXxV5fx+f8A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ianEpRUkaVrdSRYAbKqHeP6n3D2M/WOP3BIe6ZhqMP2QYFC2dtrPbxcIyH8m4hZp0rt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W6BZGOr+8c5RdNk3ZigPgfQf1DyL/tQx8t7yPayspJNbFyt16/tJpUB7j8G7SSVPUAjc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Tw3TwLK0QvZ2CIqVIHt068p+XcdQGMZJX5ST02HTXrOIPkpR/WAc/RgDbp6a/HXXbj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tpNtq0DcJrPpqx12Xg4u9VtvFOrFT3soxXZN7LAITrGUhVJuFUWBw0/FtnLYHCZBUSUI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9MOwbfTtZybPZhlkXWxTTsb7CwO9WSwtdT2jQtujIjPHGgyyFKkG4xp5R5N5imvIzlid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UWoRAhi+bDqWJ2XVf0eutkOV4u0y2TtdhW03ZdHnLeWPPNP9S0OUs0SzGNF2dMapUUyx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sSIjmSaxQICnv8AjIIXdB823w9dU3/h+n8h11gHsq76VyNXrVI3Dcs8zGi0y51u8v8A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+3OatY2lxiK9dKmg8SXsNXUtcc2kHLBNNIHqqHsWFRBRdJXWcnzfh2EJXL5XH1pB/Zks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cT+QBOt4494x8kcsKDjPH81fWRtlavSsSoSf9tIyg6ddyQPz0J9ybqDLLgzo+h2bVJAy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rml/iVih5BNB/UqPJRJxEfHgRcgX1+vjmpHzT49l7xjLVjISx/rLUqWrJ/ADeKFl3J9B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P5jqKJc7jquJrn1bIZDH0u3b17ksWo5B+js3/LVal3MnJspy0vpz3LsKvn2oKzOX1rNI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mXmrOkSG9PHub+7x9QDnrJ5HszFVxvHeST9wBDGrHAo3/E2ZomB/IIdfNJ4VoUiDmeac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e62//wCDVsJ0PTcuB06b6qg3rtjIJlWh+illbpiYQIW59gsZry4kD6HM3gHtxUS8/wD1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zyC0g+m4pP7R/tS5Gmn8qq0p/m6a8X4B4jh6WOe1XI9RBiMlJv+SmVK6n9JI3Hx19FH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1cxyA93r7Z/s7IPVUx8enyBA4m8T8/2FMbx+vn0vmPKEhUw4PGpH8RJkn3H+5SYfz6+c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MxKf9jBqP/iZQf0arP5l7zH9vnHOsaXn+L3bzpSol/u9mEpgbwH9vLvrvKbHY4zBgf8A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fG2M8JoflzHJH/P911F/mOUP9OqSPfdwIp9LyaOAdYkn884bvZ17DbddWMjOPGbJCNZu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g4axrVJukdcxzJoJkTKIEKAB6Jf8nRfNJjMM/wCS37AP8rUdtWHFeGJflGZ5DH+bYuq3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+1/U3tSz8FedV6w/AA/eVrXYqBdiY36fjRsdBq/p/zH88tGf8gjYz8frsD8YslG380leI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Oy/Scrtjf1E+IlQr/wAG3PuP4tVTrSbbIpwznReqGhC5hZhvNwhox1kmkkhJls3dNG88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SbRu9XTIugiVwVJY4FEAOYByMPJMyke+RweQiffoI3rT/wAfyzj1/DbWKm4dx+Wx7eI5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lX+UyViB/vdfhr4NyqPWHZpFWV17FiLTh4osE7faPlc5GP38ICqipYOQnPywzSZhkVV1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/Kp7C+Dn92Tgz9KwSk0VqBlK/wB7DIg3bfYBu0qdvj2kgfjrBWOMZGECSCSpZiPdsYZ4n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OoO/y9ygn4akFHUbOzPKXPxNTpwPs/r8hVc/ko+CiklaVVplCFbyteqajduUa7DSLSu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iTJAgl9qRALm45FkXuQgr+WsBJG8TlJAVcfA6v8A5fqzURl+g3Sl14/E9W8QcABjGAFs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Y5/B2Zg95xHyI/UeRwPD/i0HccfxXd+P08f9X8D19dTHH9w3nOIARctz6hRsO25MNh+A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v+3x0d9f/FHCPX6/9OK559f1D+C9P8OP8oPF/wD0HF/8BP6tfR//AEh5822/xhyH/wD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+v9I+odUmIOwVrrfj0FN1mUYTVflIujwjN7Dy0W4K7jpCPXRalO2dMnRQUTOXwJTh5D15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1yPIUcJjIrsUiyI6wRhkdDurqdvlZT1BHXfr66xeU87eZ83QsYvL8pztnHW42jmjkuTu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OQVZehX0PxG+soabh2PbSyjY/W8zpOkM4Zyu8h0bnXIuf/KXLpMqLtaNUkG6yrEztIhS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AGAQAOZ7P8U41yqslTktGrerxt3Is8aydpPqVLAkb/HY9dhvvsNalxTnPM+C2JbfDMrk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qzyQmRfUBxGyhu09VJBKncqQSdYS/wBvro4IgP8A2m4D6e4f/wAwqgepv4h8BG+BEf28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0LGfD/0E+H8Wt+P3G+ejtvzDkXTb/wCusfD0/t6f7ffR31/8TcB9RAR/6YVTx6fT0/Lf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+g4z/gJ/Vq5fuQ8+qd15lyPfff8A+fsev+/rL+e9e8PyWsWKl5dldHzuqW107fWaApdf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NSh3buSQiEmoOXS8WgRuKhv3/iIBQEAAObNiuK8dwVKTHYWnXq0Jt++OJAituvYdwNh1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k/kPnXNMtWz3L8vkMnmKYUQzWZ5JniCyGVQjSFtgJCX29CxJO+51ZtM6cdVM6sMHbKJ1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MpXp2DpEEwlIRYzYzP54x2i0BVm4K2OYhVCCBygYfAh5HmGxfjPx9hMgmWxGFxtbJxkl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cEhgu4Y7nqDv1PXWd5B5r8u8rxk+G5HyTM3MVa296KW1KyS7N3j3FLbOA3zbNuNwOnQ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4AHz9fPuHyI+fd6j58/Xm77D+j+b01F+w1gOM6p9b4XTlNpiMXz+M1hWcl7KroTGAatr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m5Y8qkBVzvJVs8VIuYR/1CqG8+fI81OHgfDa2dPJoMbUTkBkeQ2BGBKXk3737h17n7m7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kK15X8lXeJrwW5nMlLw5IY4lptO5riKJleNBGT2hUZVZQBsCAdVt26ydfNKucfoeh47n9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uy22tx9gk45rDOzSEY0ZKyiTorZo1fm+cEiFBMy3g5gEwAPLspwbiGbyqZvNY6pbysfZ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hLJ2htwO0kkbAeuvHA+UPIvFsFLxjjWbyWPwE7O0kFed4Y3Z17GZhGV7mKfJ3Ekhd1BC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hMHnyYfI/vCPqH7A5tXx1oYUD8dt9YcpHXXCc1ts1fs/yah067WNOSRn7ZXq5GxlgmUp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KtkCPHZZGXTK5W95x+RYoGHyIc1nEcK4lgMlNmMLjqdXKWAwlljjVZHDN3N3MBue5gGO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5H59yjC1uN8jzGRu4CmUMFead3hiMcftR+3GxKr7cZ7E2A7V6Dpq4L9j2UasSJT0/N6P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id2q8LaCRC70iKTxaMJMs3hWSzpJumVQyYFMcpCgIiABzIZbAYPPJHHnKda5HESUE0SS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AnYbn8hrF8f5ZynibzScWyV/GyWVVZTVsSwGQISVEhidC4UsSA24G521kEjdJMoFTIBC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KQhAApCkKHgClKUPAAH6OZUKq+n8P9X5emtfPUlm6k/j1/j/AEn4nXz5mChrFEyUDPRj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JeIk26T2MlI1+ids+j5Bk4Ko3eMnjZQyaqShTEUIYSmAQEeeNupVv1ZKV2NZacqMjow3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jKwJBBBBB219FK5bx1yLIUJZIb0EiyRyRsUeORD3K6MpBV1OxVgQVIBBBA1YVAw3Gcpe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nb+YaNWEs8pNOr9YcybFioosyZvloZgzUdNWaqxzJJnESJiYRKAeR5isPxfjfHmkfA0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ji7wPTu7FXu23+O+s7n+acx5XFHByjLZPJQQuzRratTWFRn27mQTO4UtsNyu2+spAHgP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5401wIAIeBDyHGmrQvUVZJuqWGHp1q/ka1ScLIMa/chgWNoGryzlA6LKeJX5RVGNmlYx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goYoAcDF8lH4MpBetUJq2NsfS5CSJljl7Fk9tyNhJ7bEK5X17W+U/Hp01k8JbxVDM1bu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N5q3utB78SsC8XvoGeL3F3TvQF133XqN9a+Gv2v8xtqqT/sbuHaHs7JqeDyDbR9lslbp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NCzJemwLJkY3uAG/g6YEN7fUPHIm/wAlMFkizcuyOZzJcglLFqRYgOh7UjiKFV367d5Pw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8qwqGt4xwHFOJ1Bv2vSxkE1vr0Hfcv8A1U7OBsO9ezc7n46kxm/SjqNkZUhzvrfjdbdI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fkJ8qnp4UGxS7KQnTnAQAfJnA+vrzc8T444Hg9v3ZiKEbgAdxhV36enzyBn/APNqMeT+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l5Nm7UTrsYzbmSEj8PZjdIv5E/LUlm7Ns0RSbtUU2rdEnxot2xSoIJEARECpopARMgeR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QRoAqD0A6AfkANhtqLZGeWQyyMzSH1JJJP6Sd9z+Z66/X4y/2j9PqYR+gePPqP1EOV7B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9W7bemuRTKIePXx9fqP18+fP9/HaB1HQ6qeo2PXXPtDx48ef7/XldgfXT+nXbldNBDz6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np9Pp9eU2B6nT8tcewv6v+B9P8fTjYemqdoHpoBADx6m9A8fxG/z4AA9PT+Hw0A26/HQ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fIiI+AAPIm+oj48eRH9Y8bdd/joAANh6a78rqunGmnGmnGmnGmnGmnGmnGmnGmnGmnGm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mnGmnGmnGmnGmnGmnGmnGmnGmnGmnGmnGmnGmnGmnGmnGmnGmnGmnGmnGmnGmnGm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09_1785892137.14629427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g.job5156.com/static/img/photoMal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ACgAMQAAKqqqs7Ozv39/by8vNzc3P7+/u/v7/Hx8fDw8Pz8/Pv7+/r6+vb29vn5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r+np6bi4uPj4+PLy8uXl5fPz8/T09ODg4PX19dPT08XFxbOzs9fX18HBwf///+7u7i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AAAF/+AnjmRpnmiqrmzrvnAsz3Rt33iu73zv/8CgcEgsGo/IpHLJbDqf0Kh0Sq1ar9is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sHhMLpvP6LTaaDhUHJK4XIKZHAxrHsLiUAgKgIGAAgILDhV4eTYHfR6Oj5CRjgoMB4oz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DZaXLQgNnKWcAhihKwgKpq6bDomqJQYLr7eRErMmDri+jxa7IxMFv78KsrO2xr4FFcLE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vwvJl6TXuAoIs6zduAKgoQcC47cFE7Po6q/s7unwpvKq7/Wl9+f0+pv8LuWDlMDfrwIJ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h3ITGPhZl6BBBXGQkIXTBKnBiDYWGDRYsEBTAZIL6P9MYPhBQqRvu7g9SnUCD4IDdz5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CJY5KmCORs9HC4rmwfgowc4YR5uyzBPVkYCnMKIC8kBTkQJP/pzeiArHg65Lmha0sor1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IhUH0jMbvYZiIEXtEgYPDTAoFHC3xoRlBSxoKpznrwILCh3kyCsAsgfGayo8PMDR4w0D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DYJ0FriRvnHaUQOXGi/V8pBg7eUb0Two7BtqgkPJNqpKaJtmgm0PP23ITMCAuBoDmawq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R3nLsPAIuDAS+WLL4ObsOy3ywWSEdx6qgsJsMvJ68G6ehNCuLnKXq29Cs/QXszlyFn8l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cNT/fgSWgABH1q1ggHyJNXiCe48I0BwKh0FCn4UkWNZUHQgg0EYFDSjkCHwgnqBYJAgp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WoskjHJLZTiygKKKkTCXYI8mHGDBHBI4MAF7/BnAZAtOEogABgp8WAOVDCCyiwEociRe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ZRzAAISTPLmCUEMtgMGNYnApgUNDtfPZcQRJYGecqQEpSXooIMDAoAzA+cFAADVggZp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IN98HPrJyWOMLmHAi95gdQCQVymIDZlOcJniQXvSIphVGDwlEy4FSECqEodZekukI6yV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fk84YGunHNJD1Am5SdOAoUj4101AIaoIKAkGdqMd/xNsXjNgCWSZ0Os4uzrxKTzhnueT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f9Vz7QffHljaq90kh60+5Y6A6LH60inNakv49s+1zs5EQlXjrHsEd/8ALMKkjnhXXT3b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i9wIEKvDIhIBNswQaJKEO3E9DCIR7z+eITqUJR2rA20RnP3zSHkMS1JBsv8AW0S6NnuA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xOwe3Z3GSnuoRM5NR83Jx0bELPXVXxaR7dVcZ03E1lxL7fUQYIfddL5GMG220uUhofba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B40ZEYTkrffefPft99+ABy54AqkSafjhiCeu+OKMN+7445BHLvnklJ9BwAUsXEAABClQ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Of/nKUBAAAVbADAACwMAQEAKHQDgOQcAREDA7aifEIDrBLh+Qu8BqJDBABx8wMEAGZR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8DMMP8D0ADww/fTJm9D66ydA8EAHuwMg/vjBL/986xpoAIAGuQdwfQQAbHD9AJiTAD/q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wG/99A9Q3epmQADnxc953CvB9lCwu+J9YHf1GwH/5jeADdTuevXLQPPUNwDn5Q506xuB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8AOt24HqWLc+55VQfBy4HfxuR0MG+k5zvwMA9EwAgQg8gHQfoMADIgBEEJ4whTQwX/MO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xiiDsdHRfGJIHziCwDtXvc90DmPg88TAQQ68AD/zN1OBBf4XhFNOAIkzmCCFvRfHKcX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2x0JR6BH4PUuA7TLnvQCCL8NBBCKH+jAAFCXgRCKgAID6IAIpue/6x0SeTVQX/6IB4Ds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AB7wvPYBQAQ6zF8AyFjED2xgA8Db3QeDOAILzpKWDwyA+jbQPAsyb48v8N7qVmi9FIDS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V7/d9U+HH4gfNEngRx1eYJol2B30LhCAVn4AeHa8QTJXmMxP3hGZ57wiNgvIvOy1LgLa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NMJTjKREpyfdGL1prhCFZTQnMNUpQw0Acogm0JwGewiAOn5AfcUDp/eIOIIeUlSEPyy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nm6H/3zoA1DHTuZZUANhJCgEVhnATpKud+PbQARm2sUIBC8AD+AeOD9gUT4+sXXj8+RD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BCH9Jkmfx9QdllMEHOCgGG/XzOARoKWv4wAQdyoCT5aUeTGEgEz5uAGHFrUGobPB6Hjo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hesKcPjIE9C1cnjNq173yte++vWvgA2sYAdL2MIa9rCITaxiF8vYxjrWDCEA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09_1785892137.146294273801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简历预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color:#000;font-family:simsun;font-size:1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table-layout:fixed; word-break:break-stric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,div,pre{font-size:10pt;line-he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td{padding-bottom:4;margin:0;font-size:10pt;vertical-align:top;line-he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Block td,.itemBlock td,.keyWordBar td{padding-left:20px;padding-right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Block td td,.itemBlock td td{padding-left:0;padding-righ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color:#3377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hover{color:#F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,pre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-space:pre-wrap; /* css-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-space:-moz-pre-wrap; /* Mozilla, since 199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-space:-pre-wrap; /* Opera 4-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-space:-o-pre-wrap; /* Opera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-wrap:break-word; /* Internet Explorer 5.5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{font-size:14pt;font-family:"Microsoft YaHei";padding:0;margin:0; 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 span,strong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{height:20px;line-height:20px; padding:0; margin:0;font-size:14pt; font-family:"Microsoft YaHei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ightFont{font-size:11pt;color:#37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 media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oolResume, #listIds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720" border="1" align="center" cellpadding="0" cellspacing="0" bordercolor="#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style="padding:20px 0 0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http://www.job5156.com" target="_blank" title="</w:t>
      </w:r>
      <w:r>
        <w:rPr/>
        <w:t>智通人才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mg src="http://www.job5156.com/static/style/v1/images/logo.jpg" alt="" name="" width="265" height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btnTool" data-id="toolResum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keyWord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style="background:#efefef;font-size:14px; padding:5px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fo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td style="padding:10px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2 style="display: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邓国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</w:t>
      </w:r>
      <w:r>
        <w:rPr/>
        <w:t xml:space="preserve">　  　  </w:t>
      </w:r>
      <w:r>
        <w:rPr/>
        <w:t>(</w:t>
        <w:tab/>
      </w:r>
      <w:r>
        <w:rPr/>
        <w:t>编号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232684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p class="ligh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>10</w:t>
      </w:r>
      <w:r>
        <w:rPr/>
        <w:t>年及以上</w:t>
      </w:r>
      <w:r>
        <w:rPr/>
        <w:tab/>
      </w:r>
      <w:r>
        <w:rPr/>
        <w:t>经验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 | </w:t>
      </w:r>
      <w:r>
        <w:rPr/>
        <w:t xml:space="preserve">本科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| </w:t>
      </w:r>
      <w:r>
        <w:rPr/>
        <w:t xml:space="preserve">男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 | </w:t>
      </w:r>
      <w:r>
        <w:rPr/>
        <w:t xml:space="preserve">已婚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| 39 </w:t>
        <w:tab/>
      </w:r>
      <w:r>
        <w:rPr/>
        <w:t>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 | 170c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目前月薪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8000-9999(</w:t>
        <w:tab/>
      </w:r>
      <w:r>
        <w:rPr/>
        <w:t>元</w:t>
      </w:r>
      <w:r>
        <w:rPr/>
        <w:t>/</w:t>
      </w:r>
      <w:r>
        <w:rPr/>
        <w:t>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 xml:space="preserve"> | </w:t>
        <w:tab/>
      </w:r>
      <w:r>
        <w:rPr/>
        <w:t>期望职位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</w:r>
      <w:r>
        <w:rPr/>
        <w:t>经理</w:t>
      </w:r>
      <w:r>
        <w:rPr/>
        <w:t>/</w:t>
      </w:r>
      <w:r>
        <w:rPr/>
        <w:t>主管（</w:t>
      </w:r>
      <w:r>
        <w:rPr/>
        <w:t>QA/QC</w:t>
      </w:r>
      <w:r>
        <w:rPr/>
        <w:t>经理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table width="530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td width="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现居住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ab/>
      </w:r>
      <w:r>
        <w:rPr/>
        <w:t>广东中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ab/>
        <w:tab/>
        <w:tab/>
      </w:r>
      <w:r>
        <w:rPr/>
        <w:t>户口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江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求职状态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</w:r>
      <w:r>
        <w:rPr/>
        <w:t>目前正在找工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身份证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131197701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联系方式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ab/>
        <w:t xml:space="preserve">    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ab/>
        <w:t>&lt;span data-act="attr" data-id="" data-tel="15390919927"&gt;</w:t>
      </w:r>
      <w:r>
        <w:rPr/>
        <w:t>广东 中山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td 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地址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广东中山市黄圃镇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td width="300" class="td-wordBreak" style="border-top:solid 1px #ccc; 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ab/>
        <w:t>&lt;strong class="lightFont"&gt;</w:t>
        <w:tab/>
      </w:r>
      <w:r>
        <w:rPr/>
        <w:t>最高学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学历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ab/>
      </w:r>
      <w:r>
        <w:rPr/>
        <w:t>本科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专业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金属压力加工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学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武汉科技大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&lt;td class="td-wordBreak" style="border-top:solid 1px #ccc; 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trong class="ligh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最近工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公司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 xml:space="preserve">中山市豪通电器有限公司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ab/>
      </w:r>
      <w:r>
        <w:rPr/>
        <w:t>职位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部门经理</w:t>
      </w:r>
      <w:r>
        <w:rPr/>
        <w:t>/</w:t>
      </w:r>
      <w:r>
        <w:rPr/>
        <w:t>主管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行业：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生产</w:t>
      </w:r>
      <w:r>
        <w:rPr/>
        <w:t>/</w:t>
      </w:r>
      <w:r>
        <w:rPr/>
        <w:t>制造</w:t>
      </w:r>
      <w:r>
        <w:rPr/>
        <w:t>/</w:t>
      </w:r>
      <w:r>
        <w:rPr/>
        <w:t>加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td width="140" align="right" style="padding-top:10px;padding-right:20px;vertical-align: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p class="upDate"&gt;2016-05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&lt;img src="http://img.job5156.com/static/img/photoMale.gif" width="120" height="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Bar" style="margin-top:10px;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h3&gt;</w:t>
        <w:tab/>
      </w:r>
      <w:r>
        <w:rPr/>
        <w:t>求职意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到岗时间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1</w:t>
      </w:r>
      <w:r>
        <w:rPr/>
        <w:t>周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工作类型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全职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期望地区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广东中山</w:t>
      </w:r>
      <w:r>
        <w:rPr/>
        <w:t>,</w:t>
      </w:r>
      <w:r>
        <w:rPr/>
        <w:t>广东佛山</w:t>
      </w:r>
      <w:r>
        <w:rPr/>
        <w:t>,</w:t>
      </w:r>
      <w:r>
        <w:rPr/>
        <w:t>广东珠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期望待遇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-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元</w:t>
      </w:r>
      <w:r>
        <w:rPr/>
        <w:t>/</w:t>
      </w:r>
      <w:r>
        <w:rPr/>
        <w:t>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</w:t>
        <w:tab/>
      </w:r>
      <w:r>
        <w:rPr/>
        <w:t>可面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期望职位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经理</w:t>
      </w:r>
      <w:r>
        <w:rPr/>
        <w:t>/</w:t>
      </w:r>
      <w:r>
        <w:rPr/>
        <w:t>主管（</w:t>
      </w:r>
      <w:r>
        <w:rPr/>
        <w:t>QA/QC</w:t>
      </w:r>
      <w:r>
        <w:rPr/>
        <w:t>经理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职业技能</w:t>
      </w:r>
      <w:r>
        <w:rPr/>
        <w:t>/</w:t>
      </w:r>
      <w:r>
        <w:rPr/>
        <w:t>自我评价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ab/>
        <w:t>&lt;pre&gt;</w:t>
      </w:r>
      <w:r>
        <w:rPr/>
        <w:t>自我评价：科班出身的朴实、自信的我有九年的质量管理经验。有很强的独立工作能力；对机械检测技术有较深的理解，对一般的检测标准能很快制定；会使用三次元、二次元、投影仪、硬度计等测量工具；良好的沟通能力，对付客诉有自己一套良好的、行之有效的经验；英语不是很流利，但一般的听、说、写是没有问题的。对机械、材料、家电等行业有很深的认识，为公司解决了许多棘手的品质问题。坦诚和公平，让我赢得了部下的拥护，建立了一个团结的队伍。对</w:t>
      </w:r>
      <w:r>
        <w:rPr/>
        <w:t>ISO</w:t>
      </w:r>
      <w:r>
        <w:rPr/>
        <w:t>有很深的理解；会</w:t>
      </w:r>
      <w:r>
        <w:rPr/>
        <w:t>QC</w:t>
      </w:r>
      <w:r>
        <w:rPr/>
        <w:t>七大手法；会</w:t>
      </w:r>
      <w:r>
        <w:rPr/>
        <w:t>PPAP</w:t>
      </w:r>
      <w:r>
        <w:rPr/>
        <w:t>、</w:t>
      </w:r>
      <w:r>
        <w:rPr/>
        <w:t>PFMEA</w:t>
      </w:r>
      <w:r>
        <w:rPr/>
        <w:t>、泡泡图、</w:t>
      </w:r>
      <w:r>
        <w:rPr/>
        <w:t>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职业技能：熟悉五金、小家电、厨具类产品等的工艺流程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工厂管理熟悉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熟悉建筑材料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熟悉电镀、塑胶等材料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精通质量体系。</w:t>
      </w: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td class="titBar" style="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h3&gt;</w:t>
        <w:tab/>
      </w:r>
      <w:r>
        <w:rPr/>
        <w:t>工作经验</w:t>
      </w:r>
      <w:r>
        <w:rPr/>
        <w:t>/</w:t>
      </w:r>
      <w:r>
        <w:rPr/>
        <w:t>社会实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12-09 </w:t>
        <w:tab/>
        <w:tab/>
        <w:t xml:space="preserve">- </w:t>
        <w:tab/>
      </w:r>
      <w:r>
        <w:rPr/>
        <w:t>至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中山市豪通电器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| </w:t>
      </w:r>
      <w:r>
        <w:rPr/>
        <w:t>品质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| </w:t>
      </w:r>
      <w:r>
        <w:rPr/>
        <w:t>部门经理</w:t>
      </w:r>
      <w:r>
        <w:rPr/>
        <w:t>/</w:t>
      </w:r>
      <w:r>
        <w:rPr/>
        <w:t>主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生产</w:t>
      </w:r>
      <w:r>
        <w:rPr/>
        <w:t>/</w:t>
      </w:r>
      <w:r>
        <w:rPr/>
        <w:t>制造</w:t>
      </w:r>
      <w:r>
        <w:rPr/>
        <w:t>/</w:t>
      </w:r>
      <w:r>
        <w:rPr/>
        <w:t>加工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私营</w:t>
      </w:r>
      <w:r>
        <w:rPr/>
        <w:t>·</w:t>
      </w:r>
      <w:r>
        <w:rPr/>
        <w:t>民营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规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1</w:t>
      </w:r>
      <w:r>
        <w:rPr/>
        <w:t>、负责部门的统筹安排工作。</w:t>
      </w:r>
      <w:r>
        <w:rPr/>
        <w:t xml:space="preserve">2. </w:t>
      </w:r>
      <w:r>
        <w:rPr/>
        <w:t>对员工的绩效考核和监督指导工作。</w:t>
      </w:r>
      <w:r>
        <w:rPr/>
        <w:t xml:space="preserve">3. </w:t>
      </w:r>
      <w:r>
        <w:rPr/>
        <w:t>对生产各物料以及产品做最终判定；</w:t>
      </w:r>
      <w:r>
        <w:rPr/>
        <w:t xml:space="preserve">4. </w:t>
      </w:r>
      <w:r>
        <w:rPr/>
        <w:t>负责客户验厂和验货接待工作，负责内部和外部的沟通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组织公司质量例会，持续改进公司产品质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  <w:r>
        <w:rPr/>
        <w:t>完成公司领导下达的其它工作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border-top:solid 1px #ddd;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11-5 </w:t>
        <w:tab/>
        <w:tab/>
      </w:r>
      <w:r>
        <w:rPr/>
        <w:t xml:space="preserve">～ </w:t>
      </w:r>
      <w:r>
        <w:rPr/>
        <w:t>201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中山樱雪集团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| </w:t>
      </w:r>
      <w:r>
        <w:rPr/>
        <w:t>质量管理</w:t>
      </w:r>
      <w:r>
        <w:rPr/>
        <w:t>/</w:t>
      </w:r>
      <w:r>
        <w:rPr/>
        <w:t>测试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玩具</w:t>
      </w:r>
      <w:r>
        <w:rPr/>
        <w:t>/</w:t>
      </w:r>
      <w:r>
        <w:rPr/>
        <w:t>礼品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私营</w:t>
      </w:r>
      <w:r>
        <w:rPr/>
        <w:t>·</w:t>
      </w:r>
      <w:r>
        <w:rPr/>
        <w:t>民营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1</w:t>
      </w:r>
      <w:r>
        <w:rPr/>
        <w:t>、负责安排、领导、指导、检查下属工作。</w:t>
      </w:r>
      <w:r>
        <w:rPr/>
        <w:t xml:space="preserve">2. </w:t>
      </w:r>
      <w:r>
        <w:rPr/>
        <w:t>保证产品合格出厂。对检测中心判定不合格产品作判断和处置。</w:t>
      </w:r>
      <w:r>
        <w:rPr/>
        <w:t xml:space="preserve">3. </w:t>
      </w:r>
      <w:r>
        <w:rPr/>
        <w:t>保证材料合格入仓。对外检科判定不合格零部件作判断和处置。</w:t>
      </w:r>
      <w:r>
        <w:rPr/>
        <w:t xml:space="preserve">4. </w:t>
      </w:r>
      <w:r>
        <w:rPr/>
        <w:t>对下属所做的工作作审核、把关、负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制定本部门各项规章制度及工作程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  <w:r>
        <w:rPr/>
        <w:t>对下属工作提供技术支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  <w:r>
        <w:rPr/>
        <w:t>负责供应商提供物料样品的最后确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  <w:r>
        <w:rPr/>
        <w:t>对合格供应商的评审和确认负有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</w:t>
      </w:r>
      <w:r>
        <w:rPr/>
        <w:t>负责对后备人员的培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  <w:r>
        <w:rPr/>
        <w:t>负责对部门内部与外部的沟通，与协作方的沟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</w:t>
      </w:r>
      <w:r>
        <w:rPr/>
        <w:t>负责对国内外样机的确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  <w:r>
        <w:rPr/>
        <w:t>完成公司领导下达的其它工作。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border-top:solid 1px #ddd;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07-7 </w:t>
        <w:tab/>
        <w:tab/>
      </w:r>
      <w:r>
        <w:rPr/>
        <w:t xml:space="preserve">～ </w:t>
      </w:r>
      <w:r>
        <w:rPr/>
        <w:t>20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方太厨具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玩具</w:t>
      </w:r>
      <w:r>
        <w:rPr/>
        <w:t>/</w:t>
      </w:r>
      <w:r>
        <w:rPr/>
        <w:t>礼品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私营</w:t>
      </w:r>
      <w:r>
        <w:rPr/>
        <w:t>·</w:t>
      </w:r>
      <w:r>
        <w:rPr/>
        <w:t>民营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规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</w:t>
      </w:r>
      <w:r>
        <w:rPr/>
        <w:t>一、新品项目工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针对设计失效和过程失效制订相应的控制计划和检验标准；</w:t>
      </w:r>
      <w:r>
        <w:rPr/>
        <w:t>2</w:t>
      </w:r>
      <w:r>
        <w:rPr/>
        <w:t>、做好样品、百台、千台的品质检验以及质量审核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对外协件进行控制和辅导改善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对项目过程中出现的质量问题进行分析解决并提供技术支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从事了油烟机、消毒柜、烤箱三大项目的品质代表工作，使项目进度和质量都满足了项目的进度和高质量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供应商管理以及辅导，成功的将三大供应商的品质管理以及质量提升了相当高的一个层次，由原来的每天都有不良到现在几乎没有不良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油烟机、消毒柜、烤箱、电脑板车间的突发异常的处理，确保生产的通畅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、对市场质量问题的改善，解决了灯管不启动、门斜、生锈等不良。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border-top:solid 1px #ddd;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05-10 </w:t>
        <w:tab/>
        <w:tab/>
      </w:r>
      <w:r>
        <w:rPr/>
        <w:t xml:space="preserve">～ </w:t>
      </w:r>
      <w:r>
        <w:rPr/>
        <w:t>200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东莞洲亮电镀设备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钢铁</w:t>
      </w:r>
      <w:r>
        <w:rPr/>
        <w:t>/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港资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规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1</w:t>
      </w:r>
      <w:r>
        <w:rPr/>
        <w:t>、负责了所有机加工、压铸、冲压的检查指引和检验标准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负责了所有</w:t>
      </w:r>
      <w:r>
        <w:rPr/>
        <w:t>ISO</w:t>
      </w:r>
      <w:r>
        <w:rPr/>
        <w:t>文件的编写、内审，仪器校正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对电镀进行质量监管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对</w:t>
      </w:r>
      <w:r>
        <w:rPr/>
        <w:t>QC</w:t>
      </w:r>
      <w:r>
        <w:rPr/>
        <w:t>人员的管理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负责了爱立信和华为等客户的质量问题处理。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border-top:solid 1px #ddd;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02-10 </w:t>
        <w:tab/>
        <w:tab/>
      </w:r>
      <w:r>
        <w:rPr/>
        <w:t xml:space="preserve">～ </w:t>
      </w:r>
      <w:r>
        <w:rPr/>
        <w:t>20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东营新和电子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| </w:t>
      </w:r>
      <w:r>
        <w:rPr/>
        <w:t>厂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钢铁</w:t>
      </w:r>
      <w:r>
        <w:rPr/>
        <w:t>/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私营</w:t>
      </w:r>
      <w:r>
        <w:rPr/>
        <w:t>·</w:t>
      </w:r>
      <w:r>
        <w:rPr/>
        <w:t>民营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规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</w:t>
      </w:r>
      <w:r>
        <w:rPr/>
        <w:t>计划生产，保证质量，产量与生产周期达到预定计划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对公司员工进行</w:t>
      </w:r>
      <w:r>
        <w:rPr/>
        <w:t>6S</w:t>
      </w:r>
      <w:r>
        <w:rPr/>
        <w:t>培训和质量体系的培训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推行质量体系的运行，对产品的</w:t>
      </w:r>
      <w:r>
        <w:rPr/>
        <w:t>SQE</w:t>
      </w:r>
      <w:r>
        <w:rPr/>
        <w:t>、</w:t>
      </w:r>
      <w:r>
        <w:rPr/>
        <w:t>IQC</w:t>
      </w:r>
      <w:r>
        <w:rPr/>
        <w:t>、</w:t>
      </w:r>
      <w:r>
        <w:rPr/>
        <w:t>IPQC</w:t>
      </w:r>
      <w:r>
        <w:rPr/>
        <w:t>及</w:t>
      </w:r>
      <w:r>
        <w:rPr/>
        <w:t>OQC</w:t>
      </w:r>
      <w:r>
        <w:rPr/>
        <w:t>进行控制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监督、激励生产线上的员工和技术员达到公司要求，并给之做测评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对现有的设备进行维护、保养及改进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处理生产线上的突发事件，随时解决生产中出现的问题，质量数据的收集、分析及纠正措施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完善公司制度、标准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工作业绩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按计划，按时、按量的完成生产计划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制定工艺标准和检验标准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编写了质量体系文件；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border-top:solid 1px #ddd;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1999-7 </w:t>
        <w:tab/>
        <w:tab/>
      </w:r>
      <w:r>
        <w:rPr/>
        <w:t xml:space="preserve">～ </w:t>
      </w:r>
      <w:r>
        <w:rPr/>
        <w:t>200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无锡凌河钼业有限公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行业类别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生产</w:t>
      </w:r>
      <w:r>
        <w:rPr/>
        <w:t>/</w:t>
      </w:r>
      <w:r>
        <w:rPr/>
        <w:t>制造</w:t>
      </w:r>
      <w:r>
        <w:rPr/>
        <w:t>/</w:t>
      </w:r>
      <w:r>
        <w:rPr/>
        <w:t>加工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性质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港资企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| </w:t>
        <w:tab/>
      </w:r>
      <w:r>
        <w:rPr/>
        <w:t>规模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width="100%" 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width="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t>描　  述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class="td-wordBreak"&gt;&lt;pre&gt;</w:t>
      </w:r>
      <w:r>
        <w:rPr/>
        <w:t>处理生产线上突发质量事故，过程控制产品质量，质量数据的收集、分析及纠正措施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对原材料进行检验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供应商质量监控及供应商品质异常处理﹑跟踪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对技术和样品的质量跟踪和改进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对顾客满意度进行调查、分析以及对顾客的投诉进行处理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协助质量经理完成公司內审，组织技术改进，不断提高设备能力和效率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工作业绩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能迅速解决品质异常，多次协助供应商解决品质隐患，提升产品品质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严格执行了公司的各項规章制度，完善公司质量体系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</w:r>
      <w:r>
        <w:rPr/>
        <w:t>良好的客户服务满足了：一切为了顾客的满意。</w:t>
      </w:r>
      <w:r>
        <w:rPr/>
        <w:t>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td class="titBar" style="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&lt;h3&gt;</w:t>
        <w:tab/>
      </w:r>
      <w:r>
        <w:rPr/>
        <w:t>教育经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td style="padding-top:5px;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995-9 </w:t>
        <w:tab/>
        <w:tab/>
      </w:r>
      <w:r>
        <w:rPr/>
        <w:t xml:space="preserve">～ </w:t>
      </w:r>
      <w:r>
        <w:rPr/>
        <w:t>199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 xml:space="preserve">武汉科技大学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 xml:space="preserve">金属压力加工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</w:r>
      <w:r>
        <w:rPr/>
        <w:t>本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td class="titBar" style="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h3&gt;</w:t>
        <w:tab/>
      </w:r>
      <w:r>
        <w:rPr/>
        <w:t>培训经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style="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2015-10 </w:t>
        <w:tab/>
        <w:tab/>
      </w:r>
      <w:r>
        <w:rPr/>
        <w:t xml:space="preserve">～ </w:t>
      </w:r>
      <w:r>
        <w:rPr/>
        <w:t>201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  <w:r>
        <w:rPr/>
        <w:t xml:space="preserve">中国认证认可协会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</w:t>
      </w:r>
      <w:r>
        <w:rPr/>
        <w:t>国家注册审核员</w:t>
      </w:r>
      <w:r>
        <w:rPr/>
        <w:t>ISO2015</w:t>
      </w:r>
      <w:r>
        <w:rPr/>
        <w:t>转版培训</w:t>
      </w:r>
      <w:r>
        <w:rPr/>
        <w:t>,</w:t>
      </w:r>
      <w:r>
        <w:rPr/>
        <w:t>安全</w:t>
      </w:r>
      <w:r>
        <w:rPr/>
        <w:t>,</w:t>
      </w:r>
      <w:r>
        <w:rPr/>
        <w:t xml:space="preserve">环境培训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</w:t>
      </w:r>
      <w:r>
        <w:rPr/>
        <w:t>广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&lt;td class="titBar" style="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>&lt;h3&gt;</w:t>
        <w:tab/>
      </w:r>
      <w:r>
        <w:rPr/>
        <w:t>语言能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>&lt;td style="padding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英语</w:t>
      </w:r>
      <w:r>
        <w:rPr/>
        <w:tab/>
      </w:r>
      <w:r>
        <w:rPr/>
        <w:t>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大学英语等级考试</w:t>
      </w:r>
      <w:r>
        <w:rPr/>
        <w:t>CET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粤语</w:t>
      </w:r>
      <w:r>
        <w:rPr/>
        <w:tab/>
      </w:r>
      <w:r>
        <w:rPr/>
        <w:t>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tem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Bar" style="padding:5px 20px;border-top:1px solid #666666;background:#efefe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</w:t>
        <w:tab/>
      </w:r>
      <w:r>
        <w:rPr/>
        <w:t>联系方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70" align="right"&gt;</w:t>
        <w:tab/>
      </w:r>
      <w:r>
        <w:rPr/>
        <w:t>联系方式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（手机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data-act="attr" data-tel="15390919927"&gt;</w:t>
      </w:r>
      <w:r>
        <w:rPr/>
        <w:t>广东 中山</w:t>
      </w:r>
      <w:r>
        <w:rPr/>
        <w:t>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909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（电话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right"&gt;</w:t>
        <w:tab/>
      </w:r>
      <w:r>
        <w:rPr/>
        <w:t>地址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olspan="4"&gt;</w:t>
        <w:tab/>
      </w:r>
      <w:r>
        <w:rPr/>
        <w:t>广东中山市黄圃镇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right"&gt;</w:t>
        <w:tab/>
      </w:r>
      <w:r>
        <w:rPr/>
        <w:t>邮箱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250"&gt;&lt;a href="mailTo:mysherly@163.com"&gt;mysherly@163.com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width="70" align="right"&gt;</w:t>
        <w:tab/>
      </w:r>
      <w:r>
        <w:rPr/>
        <w:t>邮编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    2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