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tLeast" w:line="1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经历</w:t>
      </w:r>
    </w:p>
    <w:p>
      <w:pPr>
        <w:pStyle w:val="Normal"/>
        <w:autoSpaceDE w:val="false"/>
        <w:ind w:firstLine="21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510"/>
        <w:gridCol w:w="25"/>
        <w:gridCol w:w="637"/>
        <w:gridCol w:w="443"/>
        <w:gridCol w:w="748"/>
        <w:gridCol w:w="93"/>
        <w:gridCol w:w="360"/>
        <w:gridCol w:w="741"/>
        <w:gridCol w:w="699"/>
        <w:gridCol w:w="900"/>
        <w:gridCol w:w="790"/>
        <w:gridCol w:w="830"/>
        <w:gridCol w:w="363"/>
        <w:gridCol w:w="1229"/>
      </w:tblGrid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骥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江苏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   历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助理工程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婚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婚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111990012704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51706913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7420346@qq.co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地址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江苏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南京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浦口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明发滨江新城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27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3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育 背 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由高至低）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 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系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（或方向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师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/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/7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东南大学土木工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/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/6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中南大学材料科学大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与桥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 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含职称证书、注册证书、执业资格证书）</w:t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名称（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 证 机 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注 册 单 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转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（公路）检员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10-2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质量监督厅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建工监员（宁）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8-2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建设监理协会   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经 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合同额由大至小）</w:t>
            </w:r>
          </w:p>
        </w:tc>
      </w:tr>
      <w:tr>
        <w:trPr>
          <w:trHeight w:val="421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公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庆东水门长江大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铁第八工程有限公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/>
              <w:t>于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建成。为结合轨道交通</w:t>
            </w:r>
            <w:r>
              <w:rPr/>
              <w:t>6</w:t>
            </w:r>
            <w:r>
              <w:rPr/>
              <w:t>号线建设，东水门大桥在</w:t>
            </w:r>
            <w:r>
              <w:rPr/>
              <w:t>"</w:t>
            </w:r>
            <w:r>
              <w:rPr/>
              <w:t>十一五</w:t>
            </w:r>
            <w:r>
              <w:rPr/>
              <w:t>"</w:t>
            </w:r>
            <w:r>
              <w:rPr/>
              <w:t>末即</w:t>
            </w:r>
            <w:r>
              <w:rPr/>
              <w:t>2009</w:t>
            </w:r>
            <w:r>
              <w:rPr/>
              <w:t>年底开始动工修建</w:t>
            </w:r>
            <w:r>
              <w:rPr/>
              <w:t>的主跨</w:t>
            </w:r>
            <w:r>
              <w:rPr/>
              <w:t>500</w:t>
            </w:r>
            <w:r>
              <w:rPr/>
              <w:t>米</w:t>
            </w:r>
            <w:r>
              <w:rPr/>
              <w:t>钢桁架梁斜拉桥</w:t>
            </w:r>
            <w:r>
              <w:rPr/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浦口经济开发区延陵路建设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南京正捷工程项目管理有限公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为老路改造项目全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.6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公里，起始于南京原绕城公路兰花立交，北延至丁香路。项目涉及路基、路面、大型挡墙、深基坑、标志标线、景观亮化、交安设施。</w:t>
            </w:r>
          </w:p>
        </w:tc>
      </w:tr>
      <w:tr>
        <w:trPr>
          <w:trHeight w:val="521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叉河埂路延长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8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华辉工程咨询有限公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为马叉河埂路延长路段分为两段全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.4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公里市政道路</w:t>
            </w:r>
          </w:p>
        </w:tc>
      </w:tr>
      <w:tr>
        <w:trPr>
          <w:trHeight w:val="452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象山湖片区景观提档升级改造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员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.2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翔宇工程咨询有限公司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位于沿山大道旁是江浦最大的市民园林休闲中心。</w:t>
            </w:r>
          </w:p>
        </w:tc>
      </w:tr>
      <w:tr>
        <w:trPr>
          <w:trHeight w:val="444" w:hRule="atLeast"/>
          <w:cantSplit w:val="true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经 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由近及远）</w:t>
            </w:r>
          </w:p>
        </w:tc>
      </w:tr>
      <w:tr>
        <w:trPr>
          <w:trHeight w:val="474" w:hRule="exac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78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翔宇工程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三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位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员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前工资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明 人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崇林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联系电话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40000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职责</w:t>
            </w:r>
          </w:p>
        </w:tc>
        <w:tc>
          <w:tcPr>
            <w:tcW w:w="7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管理、见证取样、资料整理</w:t>
            </w:r>
          </w:p>
        </w:tc>
      </w:tr>
      <w:tr>
        <w:trPr>
          <w:trHeight w:val="546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竞业禁止协议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终止时间：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36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业禁止范围：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原因</w:t>
            </w:r>
          </w:p>
        </w:tc>
        <w:tc>
          <w:tcPr>
            <w:tcW w:w="7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适合职业发展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78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华辉工程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位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员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前工资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明 人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生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联系电话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5168316</w:t>
            </w:r>
          </w:p>
        </w:tc>
      </w:tr>
      <w:tr>
        <w:trPr>
          <w:trHeight w:val="973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职责</w:t>
            </w:r>
          </w:p>
        </w:tc>
        <w:tc>
          <w:tcPr>
            <w:tcW w:w="7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管理、现场检测、资料管理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原因</w:t>
            </w:r>
          </w:p>
        </w:tc>
        <w:tc>
          <w:tcPr>
            <w:tcW w:w="7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结束，合同到期。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78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铁第八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位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员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前工资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明 人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联系电话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职责</w:t>
            </w:r>
          </w:p>
        </w:tc>
        <w:tc>
          <w:tcPr>
            <w:tcW w:w="7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现场检测，成品检测</w:t>
            </w:r>
          </w:p>
        </w:tc>
      </w:tr>
      <w:tr>
        <w:trPr>
          <w:trHeight w:val="454" w:hRule="atLeast"/>
          <w:cantSplit w:val="true"/>
        </w:trPr>
        <w:tc>
          <w:tcPr>
            <w:tcW w:w="9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 明</w:t>
            </w:r>
          </w:p>
        </w:tc>
      </w:tr>
      <w:tr>
        <w:trPr>
          <w:trHeight w:val="709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836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保障您的工作安全，请认真填写您的过往病史（如传染性疾病、影响岗位工作的疾病）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√      有□</w:t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，请填写病名、病史及目前治愈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3628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6:00Z</dcterms:created>
  <dc:creator>张和健</dc:creator>
  <dc:description/>
  <cp:keywords/>
  <dc:language>en-US</dc:language>
  <cp:lastModifiedBy>AutoBVT</cp:lastModifiedBy>
  <cp:lastPrinted>2014-06-20T09:13:00Z</cp:lastPrinted>
  <dcterms:modified xsi:type="dcterms:W3CDTF">2017-11-21T07:10:00Z</dcterms:modified>
  <cp:revision>6</cp:revision>
  <dc:subject/>
  <dc:title>人才编号：                  （人力资源部负责填写）</dc:title>
</cp:coreProperties>
</file>